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43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RICHIESTA DI VOLTURA S.C.I.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l’articolo 11 del DPR 06.06.2001 nr. 380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l… sottoscritt… _______________________________________ (C.F. __________________________________) residente a ____________________________________ (Prov. _______) via _____________________________ nr. ____________ in qualità di ____________________________________________________________________ </w:t>
      </w:r>
    </w:p>
    <w:p>
      <w:pPr>
        <w:pStyle w:val="TextBody"/>
        <w:spacing w:lineRule="auto" w:line="48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 xml:space="preserve">(oppure titolare della ditta ________________________________________________________ con sede a _________________________________, via __________________________, CF _________________________);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on la presente ai sensi dell’articolo 11 comma 2 del DPR 06.06.2001 nr. 380, presenta istanza di voltura a proprio nome della Segnalazione Certificata di Inizio Attività Prot. ______________ del 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a nome 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eastAsia="SimSun;宋体" w:cs="Tahoma"/>
          <w:b/>
          <w:b/>
          <w:color w:val="000000"/>
          <w:kern w:val="2"/>
          <w:sz w:val="20"/>
        </w:rPr>
      </w:pPr>
      <w:r>
        <w:rPr>
          <w:rFonts w:eastAsia="SimSun;宋体" w:cs="Tahoma" w:ascii="Tahoma" w:hAnsi="Tahoma"/>
          <w:b/>
          <w:color w:val="000000"/>
          <w:kern w:val="2"/>
          <w:sz w:val="20"/>
        </w:rPr>
        <w:t xml:space="preserve">A corredo della presente richiesta di voltura allega copia dell’atto notarile relativo all’immobile oggetto del provvedimento edilizio, da cui si evince la disponibilità dello stesso. </w:t>
      </w:r>
    </w:p>
    <w:p>
      <w:pPr>
        <w:pStyle w:val="TextBody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sz w:val="20"/>
        </w:rPr>
      </w:pPr>
      <w:r>
        <w:rPr>
          <w:rFonts w:eastAsia="SimSun;宋体" w:cs="Tahoma" w:ascii="Tahoma" w:hAnsi="Tahoma"/>
          <w:b/>
          <w:color w:val="000000"/>
          <w:kern w:val="2"/>
          <w:sz w:val="20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 w:val="20"/>
        </w:rPr>
      </w:pPr>
      <w:r>
        <w:rPr>
          <w:rFonts w:eastAsia="SimSun;宋体" w:cs="Tahoma" w:ascii="Tahoma" w:hAnsi="Tahoma"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, lì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eastAsia="Times New Roman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3:00Z</dcterms:created>
  <dc:creator>LERTA Franco</dc:creator>
  <dc:description/>
  <dc:language>en-US</dc:language>
  <cp:lastModifiedBy>Franco</cp:lastModifiedBy>
  <cp:lastPrinted>2007-07-02T15:21:00Z</cp:lastPrinted>
  <dcterms:modified xsi:type="dcterms:W3CDTF">2010-10-06T13:03:00Z</dcterms:modified>
  <cp:revision>2</cp:revision>
  <dc:subject/>
  <dc:title>Richiesta di Certificato di Destinazione Urbanistica</dc:title>
</cp:coreProperties>
</file>