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RICHIESTA DI VOLTURA DEL P.d.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icolo 11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____________, via __________________________, CF _________________________);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la presente ai sensi dell’articolo 11 comma 2 del DPR 06.06.2001 nr. 380, presenta istanza di voltura a proprio nome del permesso di costruire nr. _________________ rilasciato in data 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 nome 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eastAsia="SimSun;宋体" w:cs="Tahoma"/>
          <w:b/>
          <w:b/>
          <w:color w:val="000000"/>
          <w:kern w:val="2"/>
          <w:sz w:val="20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</w:rPr>
        <w:t xml:space="preserve">A corredo della presente richiesta di voltura allega copia dell’atto notarile relativo all’immobile oggetto del provvedimento edilizio, da cui si evince la disponibilità dello stesso. </w:t>
      </w:r>
    </w:p>
    <w:p>
      <w:pPr>
        <w:pStyle w:val="TextBody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sz w:val="20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9:00Z</dcterms:created>
  <dc:creator>LERTA Franco</dc:creator>
  <dc:description/>
  <dc:language>en-US</dc:language>
  <cp:lastModifiedBy>Nome utente</cp:lastModifiedBy>
  <cp:lastPrinted>2007-07-02T15:21:00Z</cp:lastPrinted>
  <dcterms:modified xsi:type="dcterms:W3CDTF">2009-10-13T09:29:00Z</dcterms:modified>
  <cp:revision>5</cp:revision>
  <dc:subject/>
  <dc:title>Richiesta di Certificato di Destinazione Urbanistica</dc:title>
</cp:coreProperties>
</file>