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Al Comune di San Sebastiano Curo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lang w:eastAsia="it-IT"/>
        </w:rPr>
        <w:t xml:space="preserve">OGGETTO: BANDO PER L’ASSEGNAZIONE DI CONTRIBUTI ALLE FAMIGLIE PER FRUIRE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EL SERVIZIO DI ASILO NIDO E ASSIMILABILI AI SENSI DEL D.LGS. N. 65/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OMANDA PER LA CONCESSIONE DI VOUCHER ALLE FAMIGLIE PER IL SERVIZIO DI ASILO NIDO – anno 2023 –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TERMINE PERENTORIO di PRESENTAZIONE della DOMAND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VENERDI’ 31 MAGGIO 2024 – ORE 12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LA CONSEGNA, LA SPEDIZIONE O IL MANCATO ARRIVO DELLA DOMANDA OLTRE IL TERMINE COMPORTA L’ESCLUSIONE DELLA DOMANDA STES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SCRIVERE IN STAMPATELLO LEGGIBI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Prima di compilare, leggere attentamente le ISTRUZIONI IN CAL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ALLEGAR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→ </w:t>
      </w:r>
      <w:r>
        <w:rPr>
          <w:rFonts w:eastAsia="Times New Roman" w:cs="Arial" w:ascii="Arial" w:hAnsi="Arial"/>
          <w:bCs/>
          <w:lang w:eastAsia="it-IT"/>
        </w:rPr>
        <w:t>COPIA ATTESTAZIONE I.S.E.E. MINORI IN CORSO DI VALIDITÀ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→ </w:t>
      </w:r>
      <w:r>
        <w:rPr>
          <w:rFonts w:eastAsia="Times New Roman" w:cs="Arial" w:ascii="Arial" w:hAnsi="Arial"/>
          <w:bCs/>
          <w:lang w:eastAsia="it-IT"/>
        </w:rPr>
        <w:t>RICEVUTE DI AVVENUTO PAGAMENTO DELLE RETTE MENSILI DI FREQUENZA (fattura quietanzata bollettino bancario o postale). PER I NIDI AZIENDALI, anche tramite attestazione del datore di lavoro o dell’asilo nido, dell’avvenuto pagamento della retta o trattenuta in busta pag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→ </w:t>
      </w:r>
      <w:r>
        <w:rPr>
          <w:rFonts w:eastAsia="Times New Roman" w:cs="Arial" w:ascii="Arial" w:hAnsi="Arial"/>
          <w:bCs/>
          <w:lang w:eastAsia="it-IT"/>
        </w:rPr>
        <w:t>DOCUMENTAZIONE ATTESTANTE IL RICONOSCIMENTO DELLA MISURA “BONUS INPS NIDO” (se percepito) ovvero altro contributo percepi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→ </w:t>
      </w:r>
      <w:r>
        <w:rPr>
          <w:rFonts w:eastAsia="Times New Roman" w:cs="Arial" w:ascii="Arial" w:hAnsi="Arial"/>
          <w:bCs/>
          <w:lang w:eastAsia="it-IT"/>
        </w:rPr>
        <w:t>DOCUMENTO IDENTITÀ/RICONOSCIMENTO IN CORSO DI VALIDITÀ/PERMESSO DI SOGGIORNO IN CORSO DI VALIDITÀ.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/la sottoscritto/a _____________________________________________, nato/a a_______________________il___________________ e residente a _______________________ Via _________________n______codice fiscale 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__________________________MAIL:_____________________________________________ .</w:t>
        <w:br/>
        <w:t>In qualità di:</w:t>
        <w:br/>
        <w:t>□ genitore □ tutore</w:t>
        <w:br/>
        <w:t>del minore _________________________________________________________</w:t>
        <w:br/>
        <w:t>nato a ________________________il _________________________________ e residente a San Sebastiano Curone (AL) Via________________________________________________________ n___________________ codice fiscale __/__/__/__/__/__/__/__/__/__/__/__/__/__/__/__/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lang w:eastAsia="it-IT"/>
        </w:rPr>
        <w:br/>
      </w:r>
      <w:r>
        <w:rPr>
          <w:rFonts w:eastAsia="Times New Roman" w:cs="Arial" w:ascii="Arial" w:hAnsi="Arial"/>
          <w:b/>
          <w:bCs/>
          <w:lang w:eastAsia="it-IT"/>
        </w:rPr>
        <w:t xml:space="preserve">CHIE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concessione del voucher per la frequenz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’ASILO NIDO nell’ANNO SOLARE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 DICHIARA, a tal fine, quanto segue (artt. 46 e 47 del D.P.R. 28.12.2000, n. 445 – consapevo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elle sanzioni penali previste dall’art. 76 del citato D.P.R.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- Che il proprio figlio, prima generalizzato, risulta fiscalmente a proprio carico 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– ISTITUTO frequentato dal bambino/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|_| PUBBLICO |_| PRIVA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3825"/>
        <w:gridCol w:w="1843"/>
        <w:gridCol w:w="1552"/>
      </w:tblGrid>
      <w:tr>
        <w:trPr>
          <w:trHeight w:val="567" w:hRule="atLeast"/>
        </w:trPr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DENOMINAZIONE</w:t>
            </w:r>
          </w:p>
        </w:tc>
        <w:tc>
          <w:tcPr>
            <w:tcW w:w="72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OMUN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ROV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INDIRIZZO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N° CIV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RECAPITO TEL.</w:t>
            </w:r>
          </w:p>
        </w:tc>
        <w:tc>
          <w:tcPr>
            <w:tcW w:w="72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 -SPESA sostenuta per la frequenza del bambino/a per l’anno 2023: € 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 -VALORE I.S.E.E. MINORI (indicatore della Situazione Economica Equivalente MINOR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el richiedente e del suo nucleo familiare, in corso di validità: €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€</w:t>
      </w:r>
      <w:r>
        <w:rPr>
          <w:rFonts w:eastAsia="Times New Roman" w:cs="Arial" w:ascii="Arial" w:hAnsi="Arial"/>
          <w:lang w:eastAsia="it-IT"/>
        </w:rPr>
        <w:t>. ________________________ mesi di frequenza 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- DI PRENDETE ATTO che qualora il richiedente avesse posizioni debitorie per tributi locali, n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fronti del Comune di Brignano Frascata, l’eventuale contributo assegnato di cui 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esente bando, sarà trattenuto in compensazione, con le modalità previste dai regolam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unal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 ALTRESI’ per l’ANNO 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□ </w:t>
      </w:r>
      <w:r>
        <w:rPr>
          <w:rFonts w:eastAsia="Times New Roman" w:cs="Arial" w:ascii="Arial" w:hAnsi="Arial"/>
          <w:lang w:eastAsia="it-IT"/>
        </w:rPr>
        <w:t>di aver usufruito del rimborso da parte del proprio datore di lavoro per l’importo 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€</w:t>
      </w:r>
      <w:r>
        <w:rPr>
          <w:rFonts w:eastAsia="Times New Roman" w:cs="Arial" w:ascii="Arial" w:hAnsi="Arial"/>
          <w:lang w:eastAsia="it-IT"/>
        </w:rPr>
        <w:t>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□ </w:t>
      </w:r>
      <w:r>
        <w:rPr>
          <w:rFonts w:eastAsia="Times New Roman" w:cs="Arial" w:ascii="Arial" w:hAnsi="Arial"/>
          <w:lang w:eastAsia="it-IT"/>
        </w:rPr>
        <w:t>di aver usufruito del BONUS INPS NIDO per l’importo di €. 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□ </w:t>
      </w:r>
      <w:r>
        <w:rPr>
          <w:rFonts w:eastAsia="Times New Roman" w:cs="Arial" w:ascii="Arial" w:hAnsi="Arial"/>
          <w:lang w:eastAsia="it-IT"/>
        </w:rPr>
        <w:t>di aver usufruito delle seguenti detrazioni, agevolazioni o bonu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 </w:t>
        <w:tab/>
        <w:tab/>
        <w:tab/>
        <w:tab/>
        <w:tab/>
        <w:tab/>
        <w:tab/>
        <w:tab/>
        <w:tab/>
        <w:tab/>
        <w:t xml:space="preserve">per l’importo di €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 </w:t>
        <w:tab/>
        <w:tab/>
        <w:tab/>
        <w:tab/>
        <w:tab/>
        <w:tab/>
        <w:tab/>
        <w:tab/>
        <w:tab/>
        <w:tab/>
        <w:t xml:space="preserve">per l’importo di €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 </w:t>
        <w:tab/>
        <w:tab/>
        <w:tab/>
        <w:tab/>
        <w:tab/>
        <w:tab/>
        <w:tab/>
        <w:tab/>
        <w:tab/>
        <w:tab/>
        <w:t xml:space="preserve">per l’importo di €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 </w:t>
        <w:tab/>
        <w:tab/>
        <w:tab/>
        <w:tab/>
        <w:tab/>
        <w:tab/>
        <w:tab/>
        <w:tab/>
        <w:tab/>
        <w:tab/>
        <w:t xml:space="preserve">per l’importo di €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□ </w:t>
      </w:r>
      <w:r>
        <w:rPr>
          <w:rFonts w:eastAsia="Times New Roman" w:cs="Arial" w:ascii="Arial" w:hAnsi="Arial"/>
          <w:lang w:eastAsia="it-IT"/>
        </w:rPr>
        <w:t>di aver usufruito di altre forme di contributo erogato da _________________nell’importo 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€</w:t>
      </w:r>
      <w:r>
        <w:rPr>
          <w:rFonts w:eastAsia="Times New Roman" w:cs="Arial" w:ascii="Arial" w:hAnsi="Arial"/>
          <w:lang w:eastAsia="it-IT"/>
        </w:rPr>
        <w:t>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ossono fare richiesta di assegnazione contributo i soggetti in possesso dei seguenti requisi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essere residente nel Comune di San Sebastiano Curone alla data di present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ella domanda di partecipazione al benefici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avere uno o più figli frequentanti asili nidi pubblici o privati, anche al di fuori d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rritorio comunal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valore I.S.E.E. MINORI del richiedente e del suo nucleo familiare non superi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d € 32.000,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aranno effettuati controlli sulla veridicità delle dichiarazioni (art. 71 DPR 445/2000 art.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.Lgs. 109/1998 art. 6 DPCM 221/1999) e, in caso di non veridicità, vi sarà decadenza d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tributo ottenuto e denuncia all’Autorità Giudiziaria (artt. 75 e 76 DPR citato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>IL RICHIEDENTE</w:t>
        <w:br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ORDINATE BANCARIE PER L’ACCREDITO DIRETTO DEL CONTRIBUTO IN CONTO CORRENTE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ANCA / POSTA:</w:t>
        <w:softHyphen/>
        <w:t>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BAN: IT ______________________________________________________________________</w:t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it-IT"/>
        </w:rPr>
        <w:t>ISTRUZIONI:</w:t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1) L’I.S.E.E. MINORI del nucleo familiare va calcolato secondo quanto disposto dal D.P.C.M. del 05/12/2013 e success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modifiche ed integrazi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2) per la compilazione della Dichiarazione Sostitutiva Unica (I.S.E.E. MINORI) il richiedente potrà rivolgersi gratuitam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i Centri di Assistenza Fiscale (C.A.A.F.) autorizzati ed alla Sede INPS territori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3) Il presente modulo di domanda -debitamente compilato- dovrà pervenire all’Ufficio Protocollo del Comune di Brign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rascata o trasmesso a mezzo Racc. A.R. (non saranno accettate le domande pervenute oltre il termina) o a mezzo e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mail alla seguente PEC segreteria@pec.comune.brignanofrascata.al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4) il modulo va compilato per ciascun figl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Informativa ai sensi dell’articolo 13 del Regolamento UE n. 2016/67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i sensi dell’art. 13 del Regolamento UE n. 2016/679 (di seguito “GDPR 2016/679”), recante disposizioni a tutela delle persone e di altri soggetti rispetto al trattamento dei dati personali, si informa che i dati personali forniti formeranno oggetto di trattamento nel rispetto della normativa sopra richiamata e dei principi di liceità, correttezza e trasparen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itolare del tratta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5) Il Titolare del trattamento è il Comune di San Sebastiano Curone (AL), Piazza Roma, 7 - 15056 Sa Sebastiano Curone (AL) – Tel. e Fax 0131786205 - Posta Certificata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sindacosscurone@postecert.it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Responsabile della protezione dei dati (DP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6) Il responsabile della protezione dei dati (DPO) è il Comune di San Sebastiano Curone (AL), Piazza Roma, 7 - 15056 Sa Sebastiano Curone (AL) – Tel. e Fax 0131786205 - Posta Certificata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sindacosscurone@postecert.i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Finalità del tratta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 dati personali forniti sono necessari per gli adempimenti previsti per legge ed ai fini del procedimento per il quale sono res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Modalità di trattamento e conserv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trattamento sarà svolto in forma automatizzata e/o manuale, nel rispetto di quanto previsto dall’art. 32 del GDP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2016/679 ad opera di soggetti appositamente incaricati e in ottemperanza a quanto previsto dagli art. 29 GDPR. I d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ersonali saranno conservati per il periodo di tempo necessario per il conseguimento delle finalità per le quali sono raccolti e trattati e potranno successivamente essere conservati se funzionali ad altri serviz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mbito di comunicazione e diffus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 dati raccolti non saranno diffusi ma potranno essere oggetto delle comunicazioni necessarie e che quindi potran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mportare il trasferimento di dati ad enti pubblici e ad altri soggetti per l’adempimento degli obblighi di leg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iritti dell’interessa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n ogni momento, Lei potrà esercitare, ai sensi degli articoli dal 15 al 22 del Regolamento UE n. 2016/679, il diritto d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) chiedere la conferma dell’esistenza o meno di propri dati personal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b) ottenere le indicazioni circa le finalità del trattamento, le categorie dei dati personali, i destinatari o le categorie 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estinatari a cui i dati personali sono stati o saranno comunicati e, quando possibile, il periodo di conservazion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) ottenere la rettifica e la cancellazione dei dat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) ottenere la limitazione del trattament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) ottenere la portabilità dei dati, ossia riceverli da un titolare del trattamento, in un formato strutturato, di uso comune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eggibile da dispositivo automatico, e trasmetterli ad un altro titolare del trattamento senza impediment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) opporsi al trattamento in qualsiasi moment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) opporsi ad un processo decisionale automatizzato relativo alle persone fisiche, compresa la profilazion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h) chiedere al titolare del trattamento l’accesso ai dati personali e la rettifica o la cancellazione degli stessi o la limit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el trattamento che lo riguardano o di opporsi al loro trattamento, oltre al diritto alla portabilità dei dat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) revocare il consenso in qualsiasi momento senza pregiudicare la liceità del trattament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j) proporre reclamo a un’autorità di controll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Il Suo rifiuto di comunicare informazioni obbligatoriamente dovute e necessarie potrebbe comportare l’impossibilit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ella corretta erogazione del servizio specificatamente richiesto o dovu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L'apposita istanza relativa all’esercizio dei sopracitati diritti potrà essere presentata o al Titolare del trattamento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 Responsabile alla protezione dei dati designato, ai recapiti sopraindicati (ex artt. 15 e ss. Reg. 679/16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o sottoscritto/a dichiaro di aver ricevuto l’informativa che prece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de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56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562e"/>
    <w:rPr/>
  </w:style>
  <w:style w:type="character" w:styleId="InternetLink">
    <w:name w:val="Hyperlink"/>
    <w:basedOn w:val="DefaultParagraphFont"/>
    <w:uiPriority w:val="99"/>
    <w:unhideWhenUsed/>
    <w:rsid w:val="00a96c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6c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e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d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95e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sscurone@postecert.it" TargetMode="External"/><Relationship Id="rId3" Type="http://schemas.openxmlformats.org/officeDocument/2006/relationships/hyperlink" Target="mailto:sindacosscurone@postecer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1327</Words>
  <Characters>7569</Characters>
  <CharactersWithSpaces>88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24:00Z</dcterms:created>
  <dc:creator>Laura Caffarone</dc:creator>
  <dc:description/>
  <dc:language>en-US</dc:language>
  <cp:lastModifiedBy>anagrafe</cp:lastModifiedBy>
  <cp:lastPrinted>2022-11-30T07:45:00Z</cp:lastPrinted>
  <dcterms:modified xsi:type="dcterms:W3CDTF">2024-04-22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