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5"/>
        <w:gridCol w:w="2791"/>
        <w:gridCol w:w="3122"/>
      </w:tblGrid>
      <w:tr>
        <w:trPr>
          <w:trHeight w:val="209" w:hRule="atLeast"/>
        </w:trPr>
        <w:tc>
          <w:tcPr>
            <w:tcW w:w="372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7620</wp:posOffset>
                  </wp:positionV>
                  <wp:extent cx="2287270" cy="5740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  <w:t>Piazza Roma, 7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  <w:t>15056 San Sebastiano Curone (AL)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  <w:t>tel / fax: 0131.786205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  <w:t>tartufo@eventisansebastianocurone.com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  <w:t>www.eventisansebastianocurone.com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  <w:t>www.comune.sansebastianocurone.al.it</w:t>
            </w:r>
          </w:p>
        </w:tc>
      </w:tr>
    </w:tbl>
    <w:p>
      <w:pPr>
        <w:pStyle w:val="Contenutotabella"/>
        <w:jc w:val="center"/>
        <w:rPr/>
      </w:pPr>
      <w:r>
        <w:rPr/>
      </w:r>
    </w:p>
    <w:p>
      <w:pPr>
        <w:pStyle w:val="Contenutotabella"/>
        <w:jc w:val="center"/>
        <w:rPr>
          <w:rFonts w:ascii="Arial" w:hAnsi="Arial" w:cs="Arial"/>
          <w:sz w:val="19"/>
          <w:szCs w:val="19"/>
        </w:rPr>
      </w:pPr>
      <w:r>
        <w:rPr>
          <w:rFonts w:cs="Bebas Neue;Yu Gothic" w:ascii="Bebas Neue;Yu Gothic" w:hAnsi="Bebas Neue;Yu Gothic"/>
          <w:sz w:val="32"/>
          <w:szCs w:val="32"/>
        </w:rPr>
        <w:t xml:space="preserve">38^ FIERA NAZIONALE del tartufo: RICHIESTA DI PARTECIPAZIONE PER </w:t>
      </w:r>
      <w:r>
        <w:rPr>
          <w:rFonts w:cs="Bebas Neue;Yu Gothic" w:ascii="Bebas Neue;Yu Gothic" w:hAnsi="Bebas Neue;Yu Gothic"/>
          <w:color w:val="FF0000"/>
          <w:sz w:val="32"/>
          <w:szCs w:val="32"/>
        </w:rPr>
        <w:t>PRIVATI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 xml:space="preserve">Compilare e trasmettere via fax: 0131.786205 oppure inviare via e-mail: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sansebastianoeventi@gmail.com</w:t>
        </w:r>
      </w:hyperlink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utotabella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</w:p>
    <w:p>
      <w:pPr>
        <w:pStyle w:val="Contenutotabella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7"/>
        <w:gridCol w:w="2885"/>
      </w:tblGrid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- Nom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7142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:</w:t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A: (Comune, Provincia, Stato)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te in: (Comune, Provincia, Stato, indirizzo, C.A.P)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N° V.A.R.A. o N° iscrizione CCIAA: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ato d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merceologica: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Spazio richiesto (larghezza – profondità)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di poter partecipare in qualità di espositore alla 38^ edizione della Mostra Mercato del Tartufo, fiera Nazionale che si terrà a San Sebastiano Curone (AL) domenica </w:t>
      </w:r>
      <w:r>
        <w:rPr>
          <w:rFonts w:cs="Arial" w:ascii="Arial" w:hAnsi="Arial"/>
          <w:b/>
          <w:bCs/>
          <w:color w:val="FF0000"/>
          <w:sz w:val="20"/>
          <w:szCs w:val="20"/>
        </w:rPr>
        <w:t>21 NOVEMBRE 2021</w:t>
      </w:r>
      <w:r>
        <w:rPr>
          <w:rFonts w:cs="Arial" w:ascii="Arial" w:hAnsi="Arial"/>
          <w:sz w:val="20"/>
          <w:szCs w:val="20"/>
        </w:rPr>
        <w:t xml:space="preserve">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preso visione del regolamento della manifestazione, di essere responsabile dei dati trasmessi e di aver preso visione dell'</w:t>
      </w:r>
      <w:r>
        <w:rPr>
          <w:rFonts w:cs="Arial" w:ascii="Arial" w:hAnsi="Arial"/>
          <w:color w:val="000000"/>
          <w:sz w:val="20"/>
        </w:rPr>
        <w:t>informativa sulla privacy con riferimento ai sensi dell'art. 13 del D. Lgs. 196/2003.</w:t>
      </w:r>
    </w:p>
    <w:p>
      <w:pPr>
        <w:pStyle w:val="Normal"/>
        <w:spacing w:lineRule="atLeast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20"/>
        </w:rPr>
        <w:t>Data ......................................                                                        Firma …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1134" w:gutter="0" w:header="0" w:top="821" w:footer="0" w:bottom="8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bas Neue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sebastianoeven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9:00Z</dcterms:created>
  <dc:creator>Andrea  Siciliano</dc:creator>
  <dc:description/>
  <cp:keywords/>
  <dc:language>en-US</dc:language>
  <cp:lastModifiedBy>anagrafe</cp:lastModifiedBy>
  <dcterms:modified xsi:type="dcterms:W3CDTF">2021-10-04T12:31:00Z</dcterms:modified>
  <cp:revision>3</cp:revision>
  <dc:subject/>
  <dc:title/>
</cp:coreProperties>
</file>