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  <w:gridCol w:w="2791"/>
        <w:gridCol w:w="3122"/>
      </w:tblGrid>
      <w:tr>
        <w:trPr>
          <w:trHeight w:val="209" w:hRule="atLeast"/>
        </w:trPr>
        <w:tc>
          <w:tcPr>
            <w:tcW w:w="372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7620</wp:posOffset>
                  </wp:positionV>
                  <wp:extent cx="2284095" cy="570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Piazza Roma, 7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15056 San Sebastiano Curone (AL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el / fax: 0131.786205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artufo@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comune.sansebastianocurone.al.it</w:t>
            </w:r>
          </w:p>
        </w:tc>
      </w:tr>
    </w:tbl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>
          <w:rFonts w:ascii="Arial" w:hAnsi="Arial" w:cs="Arial"/>
          <w:sz w:val="19"/>
          <w:szCs w:val="19"/>
        </w:rPr>
      </w:pPr>
      <w:r>
        <w:rPr>
          <w:rFonts w:cs="Bebas Neue" w:ascii="Bebas Neue" w:hAnsi="Bebas Neue"/>
          <w:sz w:val="32"/>
          <w:szCs w:val="32"/>
        </w:rPr>
        <w:t xml:space="preserve">38^ FIERA NAZIONALE del tartufo: RICHIESTA DI PARTECIPAZIONE PER </w:t>
      </w:r>
      <w:r>
        <w:rPr>
          <w:rFonts w:cs="Bebas Neue" w:ascii="Bebas Neue" w:hAnsi="Bebas Neue"/>
          <w:color w:val="FF0000"/>
          <w:sz w:val="32"/>
          <w:szCs w:val="32"/>
        </w:rPr>
        <w:t>AZIEND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Compilare e trasmettere via fax: 0131.786205 oppure inviare via e-mail: tartufo@eventisansebastianocurone.com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</w:t>
      </w:r>
    </w:p>
    <w:p>
      <w:pPr>
        <w:pStyle w:val="Contenutotabella"/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2895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- Nom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legale rappresentante della Ditta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3"/>
        <w:gridCol w:w="4840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 Azienda</w:t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artita I.V.A.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de legale: (Comune, Provincia, Stato, indirizzo, C.A.P)</w:t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  <w:t>N° V.A.R.A. o N° iscrizione CCIAA: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ilasciato d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tegoria merceologica: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  <w:t>Spazio richiesto (larghezza – profondità)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efono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C2C2C"/>
                <w:spacing w:val="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hiede di poter partecipare in qualità di espositore alla 38^ edizione della Mostra Mercato del Tartufo, fiera Nazionale che si terrà a San Sebastiano Curone (AL) domenica </w:t>
      </w:r>
      <w:r>
        <w:rPr>
          <w:rFonts w:cs="Arial" w:ascii="Arial" w:hAnsi="Arial"/>
          <w:b/>
          <w:bCs/>
          <w:color w:val="00CC00"/>
          <w:sz w:val="20"/>
          <w:szCs w:val="20"/>
        </w:rPr>
        <w:t>28 NOVEMBRE 202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i aver preso visione del regolamento della manifestazione, di essere responsabile dei dati trasmessi e di aver preso visione dell'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informativa sulla privacy con riferimento ai sensi dell'art. 13 del D. Lgs. 196/2003.</w:t>
      </w:r>
    </w:p>
    <w:p>
      <w:pPr>
        <w:pStyle w:val="Normal"/>
        <w:spacing w:lineRule="atLeast" w:line="28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Data ......................................                                        Firma e/o timbro …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i/>
          <w:caps w:val="false"/>
          <w:smallCaps w:val="false"/>
          <w:strike w:val="false"/>
          <w:dstrike w:val="false"/>
          <w:color w:val="004586"/>
          <w:spacing w:val="0"/>
          <w:sz w:val="20"/>
          <w:u w:val="none"/>
        </w:rPr>
        <w:t>N. B.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4586"/>
          <w:spacing w:val="0"/>
          <w:sz w:val="20"/>
          <w:u w:val="none"/>
        </w:rPr>
        <w:t xml:space="preserve"> Il Regolamento della 38^ Mostra Mercato del Tartufo è l'informativa sulla privacy sono pubblicati sul sito internet www.eventisansebastianocurone.com nelle pagine dedicate alla manifestazione.</w:t>
      </w:r>
    </w:p>
    <w:sectPr>
      <w:type w:val="nextPage"/>
      <w:pgSz w:w="11906" w:h="16838"/>
      <w:pgMar w:left="1134" w:right="1134" w:gutter="0" w:header="0" w:top="821" w:footer="0" w:bottom="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bas Neu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9:28Z</dcterms:created>
  <dc:creator>Andrea  Siciliano</dc:creator>
  <dc:description/>
  <dc:language>en-US</dc:language>
  <cp:lastModifiedBy/>
  <cp:revision>0</cp:revision>
  <dc:subject/>
  <dc:title/>
</cp:coreProperties>
</file>