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783"/>
        <w:gridCol w:w="163"/>
        <w:gridCol w:w="3239"/>
      </w:tblGrid>
      <w:tr>
        <w:trPr>
          <w:trHeight w:val="130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ratica Edilizia n° 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DOMANDA DI RILASCIO DEL CERTIFICATO DI AGIBILITA’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articoli 24 e 25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4"/>
        <w:gridCol w:w="25"/>
        <w:gridCol w:w="221"/>
        <w:gridCol w:w="222"/>
        <w:gridCol w:w="222"/>
        <w:gridCol w:w="221"/>
        <w:gridCol w:w="222"/>
        <w:gridCol w:w="222"/>
        <w:gridCol w:w="212"/>
        <w:gridCol w:w="9"/>
        <w:gridCol w:w="222"/>
        <w:gridCol w:w="197"/>
        <w:gridCol w:w="25"/>
        <w:gridCol w:w="221"/>
        <w:gridCol w:w="222"/>
        <w:gridCol w:w="222"/>
        <w:gridCol w:w="221"/>
        <w:gridCol w:w="222"/>
        <w:gridCol w:w="222"/>
        <w:gridCol w:w="222"/>
        <w:gridCol w:w="800"/>
        <w:gridCol w:w="322"/>
        <w:gridCol w:w="12"/>
        <w:gridCol w:w="13"/>
        <w:gridCol w:w="1112"/>
        <w:gridCol w:w="992"/>
        <w:gridCol w:w="193"/>
        <w:gridCol w:w="91"/>
        <w:gridCol w:w="102"/>
        <w:gridCol w:w="82"/>
        <w:gridCol w:w="112"/>
        <w:gridCol w:w="72"/>
        <w:gridCol w:w="121"/>
        <w:gridCol w:w="63"/>
        <w:gridCol w:w="9"/>
        <w:gridCol w:w="15"/>
        <w:gridCol w:w="106"/>
        <w:gridCol w:w="55"/>
        <w:gridCol w:w="139"/>
        <w:gridCol w:w="45"/>
        <w:gridCol w:w="80"/>
        <w:gridCol w:w="68"/>
        <w:gridCol w:w="36"/>
        <w:gridCol w:w="157"/>
        <w:gridCol w:w="28"/>
        <w:gridCol w:w="166"/>
        <w:gridCol w:w="18"/>
        <w:gridCol w:w="184"/>
        <w:gridCol w:w="200"/>
      </w:tblGrid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l_ </w:t>
            </w:r>
            <w:r>
              <w:rPr>
                <w:rFonts w:cs="Tahoma" w:ascii="Tahoma" w:hAnsi="Tahoma"/>
              </w:rPr>
              <w:t>sottoscritt_</w:t>
            </w:r>
          </w:p>
        </w:tc>
        <w:tc>
          <w:tcPr>
            <w:tcW w:w="35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_ a</w:t>
            </w:r>
          </w:p>
        </w:tc>
        <w:tc>
          <w:tcPr>
            <w:tcW w:w="2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605458926"/>
            <w:bookmarkStart w:id="1" w:name="__Fieldmark__0_1605458926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605458926"/>
            <w:bookmarkStart w:id="3" w:name="__Fieldmark__1_1605458926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_ soggett_ elencat_ nell’allegata tabella C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605458926"/>
            <w:bookmarkStart w:id="5" w:name="__Fieldmark__2_160545892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icolo 24, comma 3, del d.P.R. n. 380 del 2001 in quanto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605458926"/>
            <w:bookmarkStart w:id="7" w:name="__Fieldmark__3_160545892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605458926"/>
            <w:bookmarkStart w:id="9" w:name="__Fieldmark__4_160545892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comproprietario con i_ soggett_ elencat_ nell’allegata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605458926"/>
            <w:bookmarkStart w:id="11" w:name="__Fieldmark__5_160545892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0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_ </w:t>
            </w:r>
            <w:r>
              <w:rPr>
                <w:rFonts w:cs="Tahoma" w:ascii="Tahoma" w:hAnsi="Tahoma"/>
                <w:lang w:val="en-US" w:eastAsia="en-US"/>
              </w:rPr>
              <w:t>proprietari_ elencat_ nell’allega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rPr>
          <w:sz w:val="22"/>
        </w:rPr>
        <w:t>CHIEDE IL RILASCIO DEL CERTIFICATO DI AGIBILITA’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8"/>
        <w:gridCol w:w="4678"/>
        <w:gridCol w:w="992"/>
        <w:gridCol w:w="425"/>
        <w:gridCol w:w="3688"/>
      </w:tblGrid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d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605458926"/>
            <w:bookmarkStart w:id="13" w:name="__Fieldmark__6_160545892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tti gli spazi edificati e delle opere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605458926"/>
            <w:bookmarkStart w:id="15" w:name="__Fieldmark__7_160545892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te degli spazi edificati e delle opere 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A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via/piazza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(località ______________________ 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cadenti ne_ mappal_ numero 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g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B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021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ggetto dei seguenti provvedimenti di natura edilizia (in ordine cronologico)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</w:tbl>
    <w:p>
      <w:pPr>
        <w:pStyle w:val="Heading4"/>
        <w:spacing w:before="60" w:after="60"/>
        <w:rPr/>
      </w:pPr>
      <w:r>
        <w:rPr>
          <w:sz w:val="22"/>
        </w:rPr>
        <w:t xml:space="preserve">RELATIVAMENTE AD OPERE DI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82"/>
        <w:gridCol w:w="1849"/>
        <w:gridCol w:w="284"/>
        <w:gridCol w:w="144"/>
        <w:gridCol w:w="284"/>
        <w:gridCol w:w="277"/>
        <w:gridCol w:w="999"/>
        <w:gridCol w:w="283"/>
        <w:gridCol w:w="1134"/>
        <w:gridCol w:w="284"/>
        <w:gridCol w:w="283"/>
        <w:gridCol w:w="425"/>
        <w:gridCol w:w="567"/>
        <w:gridCol w:w="284"/>
        <w:gridCol w:w="1139"/>
        <w:gridCol w:w="316"/>
        <w:gridCol w:w="246"/>
        <w:gridCol w:w="283"/>
        <w:gridCol w:w="262"/>
        <w:gridCol w:w="694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605458926"/>
            <w:bookmarkStart w:id="17" w:name="__Fieldmark__8_160545892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1605458926"/>
            <w:bookmarkStart w:id="19" w:name="__Fieldmark__9_1605458926"/>
            <w:bookmarkEnd w:id="1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1605458926"/>
            <w:bookmarkStart w:id="21" w:name="__Fieldmark__10_1605458926"/>
            <w:bookmarkEnd w:id="2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1605458926"/>
            <w:bookmarkStart w:id="23" w:name="__Fieldmark__11_1605458926"/>
            <w:bookmarkEnd w:id="2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605458926"/>
            <w:bookmarkStart w:id="25" w:name="__Fieldmark__12_1605458926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1605458926"/>
            <w:bookmarkStart w:id="27" w:name="__Fieldmark__13_1605458926"/>
            <w:bookmarkEnd w:id="2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1605458926"/>
            <w:bookmarkStart w:id="29" w:name="__Fieldmark__14_1605458926"/>
            <w:bookmarkEnd w:id="2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zati 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1605458926"/>
            <w:bookmarkStart w:id="31" w:name="__Fieldmark__15_1605458926"/>
            <w:bookmarkEnd w:id="3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605458926"/>
            <w:bookmarkStart w:id="33" w:name="__Fieldmark__16_1605458926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7_1605458926"/>
            <w:bookmarkStart w:id="35" w:name="__Fieldmark__17_1605458926"/>
            <w:bookmarkEnd w:id="35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18_1605458926"/>
            <w:bookmarkStart w:id="37" w:name="__Fieldmark__18_1605458926"/>
            <w:bookmarkEnd w:id="3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19_1605458926"/>
            <w:bookmarkStart w:id="39" w:name="__Fieldmark__19_1605458926"/>
            <w:bookmarkEnd w:id="3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605458926"/>
            <w:bookmarkStart w:id="41" w:name="__Fieldmark__20_1605458926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21_1605458926"/>
            <w:bookmarkStart w:id="43" w:name="__Fieldmark__21_1605458926"/>
            <w:bookmarkEnd w:id="4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0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605458926"/>
            <w:bookmarkStart w:id="45" w:name="__Fieldmark__22_1605458926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ediliz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605458926"/>
            <w:bookmarkStart w:id="47" w:name="__Fieldmark__23_1605458926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605458926"/>
            <w:bookmarkStart w:id="49" w:name="__Fieldmark__24_1605458926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605458926"/>
            <w:bookmarkStart w:id="51" w:name="__Fieldmark__25_1605458926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605458926"/>
            <w:bookmarkStart w:id="53" w:name="__Fieldmark__26_1605458926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605458926"/>
            <w:bookmarkStart w:id="55" w:name="__Fieldmark__27_1605458926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605458926"/>
            <w:bookmarkStart w:id="57" w:name="__Fieldmark__28_1605458926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605458926"/>
            <w:bookmarkStart w:id="59" w:name="__Fieldmark__29_1605458926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605458926"/>
            <w:bookmarkStart w:id="61" w:name="__Fieldmark__30_1605458926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605458926"/>
            <w:bookmarkStart w:id="63" w:name="__Fieldmark__31_1605458926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605458926"/>
            <w:bookmarkStart w:id="65" w:name="__Fieldmark__32_1605458926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605458926"/>
            <w:bookmarkStart w:id="67" w:name="__Fieldmark__33_1605458926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79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spacing w:before="60" w:after="60"/>
        <w:rPr/>
      </w:pPr>
      <w:r>
        <w:br w:type="page"/>
      </w:r>
      <w:r>
        <w:rPr>
          <w:sz w:val="22"/>
        </w:rPr>
        <w:t xml:space="preserve">DICHIARA 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che i lavori sono iniziati il _________________ come da comunicazione prot. ______ in data ____________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</w:t>
        <w:tab/>
        <w:t>che i lavori sono ultimati il ________________ come da comunicazione prot. ______ in data ____________;</w:t>
      </w:r>
    </w:p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3)</w:t>
        <w:tab/>
        <w:t>che le opere eseguite e gli spazi ricavati sono conformi a_ progett_</w:t>
      </w:r>
      <w:r>
        <w:rPr/>
        <w:t xml:space="preserve"> 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605458926"/>
            <w:bookmarkStart w:id="69" w:name="__Fieldmark__34_1605458926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pprovat_ con i_ permess_ di costruire elencat_ ne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605458926"/>
            <w:bookmarkStart w:id="71" w:name="__Fieldmark__35_1605458926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resentat_ unitamente all_ denunci_ di inizio attività elencat_ nella presente richiesta;</w:t>
            </w:r>
          </w:p>
        </w:tc>
      </w:tr>
    </w:tbl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4)</w:t>
        <w:tab/>
        <w:t>che il collaudo finale delle opere eseguite, di cui all’articolo 23, comma 7, del d.P.R. n. 380 del 2001</w:t>
      </w:r>
      <w:r>
        <w:rPr/>
        <w:t>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605458926"/>
            <w:bookmarkStart w:id="73" w:name="__Fieldmark__36_1605458926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presentato allo sportello unico per l’edilizia al prot. n. _________ in data ____________;</w:t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605458926"/>
            <w:bookmarkStart w:id="75" w:name="__Fieldmark__37_1605458926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la presente richiesta di rilascio del certificato di agibilità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5)</w:t>
        <w:tab/>
        <w:t>che le opere eseguite, gli spazi ricavati, gli impianti e quant'altro realizzato, sono conformi alle norme  legislative e regolamentari vigenti, con particolare riguardo al Regolamento Locale di Igiene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</w:t>
        <w:tab/>
        <w:t>che i muri sono perfettamente prosciugati e che i locali non presentano cause di insalubrità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)</w:t>
        <w:tab/>
        <w:t xml:space="preserve">che per gli spazi in oggetto in sede di istruttoria prima della loro esecuzion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605458926"/>
            <w:bookmarkStart w:id="77" w:name="__Fieldmark__38_160545892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acquisito il parere igienico sanitario dell’A.S.L. , ai sensi dell’articolo 5, comma 3, lettera a), del d.P.R. n. 380 del 2001, al prot. n. 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605458926"/>
            <w:bookmarkStart w:id="79" w:name="__Fieldmark__39_1605458926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autocertificazione circa la conformità sotto il profilo igienico-sanitario, ai sensi dell’articolo 20, comma 1, del d.P.R. n. 380 del 2001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8)</w:t>
        <w:tab/>
        <w:t xml:space="preserve">che </w:t>
      </w:r>
      <w:r>
        <w:rPr/>
        <w:t xml:space="preserve">in materia di prevenzione incendi ai sensi della legge n. 818 del 1984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605458926"/>
            <w:bookmarkStart w:id="81" w:name="__Fieldmark__40_1605458926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previste attività soggette a certificato di prevenzione incendi di cui al d.m. 16 febbraio 1982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605458926"/>
            <w:bookmarkStart w:id="83" w:name="__Fieldmark__41_1605458926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ono previste attività soggette a certificato di prevenzione incendi indicate dal d.m. 16 febbraio 1982 ai numeri ___________________________________ e, a tale scopo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605458926"/>
            <w:bookmarkStart w:id="85" w:name="__Fieldmark__42_1605458926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rilasciato il certificato di prevenzione incendi da parte del Comando Provinciale di Vigili del Fuoco di _________________ al numero __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605458926"/>
            <w:bookmarkStart w:id="87" w:name="__Fieldmark__43_1605458926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domanda di rilascio del certificato di prevenzione incendi al Comando Provinciale di Vigili del Fuoco di _________________ come da ricevuta di avvenuta presentazione numero ___________ in data _________________, che costituisce autorizzazione provvisoria ai soli fini antincendio, ai sensi dell’articolo 3, comma 5, del d.P.R. n. 37 del 1998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9)</w:t>
        <w:tab/>
        <w:t>che, ai sensi degli articoli 25, comma 3, lettera a), e 67, del d.P.R. n. 380 del 2001 in materia di strutture</w:t>
      </w:r>
      <w:bookmarkStart w:id="88" w:name="OLE_LINK2"/>
      <w:bookmarkStart w:id="89" w:name="OLE_LINK1"/>
      <w:bookmarkEnd w:id="88"/>
      <w:bookmarkEnd w:id="89"/>
      <w:r>
        <w:rPr>
          <w:rFonts w:cs="Tahoma" w:ascii="Tahoma" w:hAnsi="Tahoma"/>
          <w:bCs/>
        </w:rPr>
        <w:t>:</w:t>
      </w:r>
      <w:r>
        <w:rPr/>
        <w:t xml:space="preserve">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4_1605458926"/>
            <w:bookmarkStart w:id="91" w:name="__Fieldmark__44_1605458926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realizzate strutture in cemento armato o metallo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5_1605458926"/>
            <w:bookmarkStart w:id="93" w:name="__Fieldmark__45_1605458926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che il collaudo statico delle strutture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6_1605458926"/>
            <w:bookmarkStart w:id="95" w:name="__Fieldmark__46_160545892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7_1605458926"/>
            <w:bookmarkStart w:id="97" w:name="__Fieldmark__47_1605458926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)</w:t>
        <w:tab/>
        <w:t xml:space="preserve">che, ai sensi degli articoli 25, comma 3, lettera b), 62, e da 83 a 106, in materia di opere in zona sismica, il collaudo delle oper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8_1605458926"/>
            <w:bookmarkStart w:id="99" w:name="__Fieldmark__48_1605458926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9_1605458926"/>
            <w:bookmarkStart w:id="101" w:name="__Fieldmark__49_1605458926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0_1605458926"/>
            <w:bookmarkStart w:id="103" w:name="__Fieldmark__50_1605458926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 collaudo di cui al precedente punto 9);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cs="Tahoma" w:ascii="Tahoma" w:hAnsi="Tahoma"/>
          <w:bCs/>
        </w:rPr>
        <w:t>11)</w:t>
        <w:tab/>
        <w:t>che in materia di impianti di cui agli articoli da 107 a 121 del d.P.R. n. 380 del 200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1_1605458926"/>
            <w:bookmarkStart w:id="105" w:name="__Fieldmark__51_1605458926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eseguite opere relative a impianti di cui all’art. 107 del d.P.R. n. 380 del 2001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2_1605458926"/>
            <w:bookmarkStart w:id="107" w:name="__Fieldmark__52_1605458926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dichiarazioni degli installatori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3_1605458926"/>
            <w:bookmarkStart w:id="109" w:name="__Fieldmark__53_1605458926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certificazioni di collaudo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cs="Tahoma" w:ascii="Tahoma" w:hAnsi="Tahoma"/>
          <w:bCs/>
        </w:rPr>
        <w:t>12)</w:t>
        <w:tab/>
        <w:t>che per il contenimento dei consumi energetici di cui agli articoli da 122 a 135 del d.P.R. n. 380 del 200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4_1605458926"/>
            <w:bookmarkStart w:id="111" w:name="__Fieldmark__54_1605458926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previste né eseguite opere che influiscono su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5_1605458926"/>
            <w:bookmarkStart w:id="113" w:name="__Fieldmark__55_1605458926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</w:rPr>
              <w:t>si allega dichiarazione congiunta circa la conformità delle opere per il contenimento de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2"/>
                <w:sz w:val="4"/>
                <w:szCs w:val="4"/>
              </w:rPr>
            </w:pPr>
            <w:r>
              <w:rPr>
                <w:rFonts w:cs="Tahoma" w:ascii="Tahoma" w:hAnsi="Tahoma"/>
                <w:spacing w:val="-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6_1605458926"/>
            <w:bookmarkStart w:id="115" w:name="__Fieldmark__56_1605458926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i allega certificato di collaudo delle opere per il contenimento dei consumi energetici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)</w:t>
        <w:tab/>
      </w:r>
      <w:r>
        <w:rPr>
          <w:rFonts w:cs="Tahoma" w:ascii="Tahoma" w:hAnsi="Tahoma"/>
          <w:bCs/>
          <w:spacing w:val="-2"/>
        </w:rPr>
        <w:t xml:space="preserve">che, ai sensi dell’art. 25, comma 3, lettera d), d.P.R. n. 380 del 2001, le </w:t>
      </w:r>
      <w:r>
        <w:rPr>
          <w:rFonts w:cs="Tahoma" w:ascii="Tahoma" w:hAnsi="Tahoma"/>
          <w:spacing w:val="-2"/>
        </w:rPr>
        <w:t>opere realizzate sono conformi alla normativa in materia di superamento delle barriere architettoniche di cui agli articoli 77 e 82 del citato d.P.R.;</w:t>
      </w:r>
      <w:r>
        <w:rPr>
          <w:rFonts w:cs="Tahoma" w:ascii="Tahoma" w:hAnsi="Tahoma"/>
          <w:bCs/>
          <w:spacing w:val="-2"/>
        </w:rPr>
        <w:t xml:space="preserve"> </w:t>
      </w:r>
    </w:p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)</w:t>
        <w:tab/>
        <w:t>che, ai sensi dell’articolo 25, comma 1, lettera a), e dell’articolo 23, comma 7, del d.P.R. n. 380 del 2001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7_1605458926"/>
            <w:bookmarkStart w:id="117" w:name="__Fieldmark__57_1605458926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opere realizzate non hanno comportato modificazioni del classamento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8_1605458926"/>
            <w:bookmarkStart w:id="119" w:name="__Fieldmark__58_1605458926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allegata alla presente richiesta per la presentazione all’Agenzia del territorio, in relazione a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59_1605458926"/>
            <w:bookmarkStart w:id="121" w:name="__Fieldmark__59_1605458926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stata presentata all’Agenzia del territorio, come da ricevuta n. ______ in data ____________, per 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ichiedente: 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0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0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879"/>
        <w:gridCol w:w="973"/>
        <w:gridCol w:w="910"/>
        <w:gridCol w:w="910"/>
        <w:gridCol w:w="910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gli spazi dei quali è richiesta l’agibilità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zioni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ra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minterrat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alza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ond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sa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ttotet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utili abitabil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on residenz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i abita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in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es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GG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TI ammissi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rivat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ette (utili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accessor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produttiv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ubbl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763"/>
        <w:gridCol w:w="764"/>
        <w:gridCol w:w="764"/>
        <w:gridCol w:w="763"/>
        <w:gridCol w:w="764"/>
        <w:gridCol w:w="764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cazione catastale degli spazi dei quali è richiesta l’agibilità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.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n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ppale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za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 catastale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alla richiesta del certificato di agibil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el certificato di agibilità è sottoscritta in solido dai seguenti soggetti aventi titolo:</w:t>
            </w:r>
          </w:p>
        </w:tc>
      </w:tr>
      <w:tr>
        <w:trPr>
          <w:trHeight w:val="42" w:hRule="atLeast"/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0_1605458926"/>
            <w:bookmarkStart w:id="123" w:name="__Fieldmark__60_1605458926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1_1605458926"/>
            <w:bookmarkStart w:id="125" w:name="__Fieldmark__61_1605458926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2_1605458926"/>
            <w:bookmarkStart w:id="127" w:name="__Fieldmark__62_1605458926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3_1605458926"/>
            <w:bookmarkStart w:id="129" w:name="__Fieldmark__63_1605458926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4_1605458926"/>
            <w:bookmarkStart w:id="131" w:name="__Fieldmark__64_1605458926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5_1605458926"/>
            <w:bookmarkStart w:id="133" w:name="__Fieldmark__65_1605458926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6_1605458926"/>
            <w:bookmarkStart w:id="135" w:name="__Fieldmark__66_1605458926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7_1605458926"/>
            <w:bookmarkStart w:id="137" w:name="__Fieldmark__67_1605458926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8_1605458926"/>
            <w:bookmarkStart w:id="139" w:name="__Fieldmark__68_1605458926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51"/>
        <w:gridCol w:w="1559"/>
        <w:gridCol w:w="1260"/>
        <w:gridCol w:w="425"/>
        <w:gridCol w:w="993"/>
        <w:gridCol w:w="2042"/>
        <w:gridCol w:w="330"/>
        <w:gridCol w:w="1990"/>
      </w:tblGrid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8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ltre caratteristiche degli spazi oggetto della richiesta di certificato di agibilità:</w:t>
            </w:r>
          </w:p>
        </w:tc>
      </w:tr>
      <w:tr>
        <w:trPr>
          <w:cantSplit w:val="true"/>
        </w:trPr>
        <w:tc>
          <w:tcPr>
            <w:tcW w:w="10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gnatur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69_1605458926"/>
            <w:bookmarkStart w:id="141" w:name="__Fieldmark__69_1605458926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</w:t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0_1605458926"/>
            <w:bookmarkStart w:id="143" w:name="__Fieldmark__70_1605458926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vi sono scarichi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1_1605458926"/>
            <w:bookmarkStart w:id="145" w:name="__Fieldmark__71_1605458926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cqua potabil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2_1605458926"/>
            <w:bookmarkStart w:id="147" w:name="__Fieldmark__72_1605458926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cciamento: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e di processo o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3_1605458926"/>
            <w:bookmarkStart w:id="149" w:name="__Fieldmark__73_1605458926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pozzo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o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ale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4_1605458926"/>
            <w:bookmarkStart w:id="151" w:name="__Fieldmark__74_1605458926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izz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ata 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a  Kw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5_1605458926"/>
            <w:bookmarkStart w:id="153" w:name="__Fieldmark__75_1605458926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apposito local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salazioni d.P.R. 203.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c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6_1605458926"/>
            <w:bookmarkStart w:id="155" w:name="__Fieldmark__76_1605458926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7_1605458926"/>
            <w:bookmarkStart w:id="157" w:name="__Fieldmark__77_1605458926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……………………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8_1605458926"/>
            <w:bookmarkStart w:id="159" w:name="__Fieldmark__78_1605458926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gli scarichi degl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ne di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9_1605458926"/>
            <w:bookmarkStart w:id="161" w:name="__Fieldmark__79_1605458926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ole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 non inquinant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lazion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0_1605458926"/>
            <w:bookmarkStart w:id="163" w:name="__Fieldmark__80_1605458926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ttiv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cque di processo o d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sore/i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1_1605458926"/>
            <w:bookmarkStart w:id="165" w:name="__Fieldmark__81_1605458926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e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2_1605458926"/>
            <w:bookmarkStart w:id="167" w:name="__Fieldmark__82_1605458926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 ciclo chiuso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esalazioni d.P.R. 203, s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mpi da tennis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3_1605458926"/>
            <w:bookmarkStart w:id="169" w:name="__Fieldmark__83_1605458926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 relazione a parte</w:t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708"/>
        <w:gridCol w:w="6237"/>
        <w:gridCol w:w="850"/>
        <w:gridCol w:w="992"/>
        <w:gridCol w:w="851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alla richiesta del certificato di agibilità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richiesta sono i seguen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già depositat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Richiesta di accatastamen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4_1605458926"/>
            <w:bookmarkStart w:id="171" w:name="__Fieldmark__84_1605458926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5_1605458926"/>
            <w:bookmarkStart w:id="173" w:name="__Fieldmark__85_160545892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21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6_1605458926"/>
            <w:bookmarkStart w:id="175" w:name="__Fieldmark__86_1605458926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po 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7_1605458926"/>
            <w:bookmarkStart w:id="177" w:name="__Fieldmark__87_1605458926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planimetrie catastali per un numero di _______ unità immobiliari urbane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8_1605458926"/>
            <w:bookmarkStart w:id="179" w:name="__Fieldmark__88_160545892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stat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9_1605458926"/>
            <w:bookmarkStart w:id="181" w:name="__Fieldmark__89_1605458926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0_1605458926"/>
            <w:bookmarkStart w:id="183" w:name="__Fieldmark__90_1605458926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1_1605458926"/>
            <w:bookmarkStart w:id="185" w:name="__Fieldmark__91_160545892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impianto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2_1605458926"/>
            <w:bookmarkStart w:id="187" w:name="__Fieldmark__92_1605458926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3_1605458926"/>
            <w:bookmarkStart w:id="189" w:name="__Fieldmark__93_1605458926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4_1605458926"/>
            <w:bookmarkStart w:id="191" w:name="__Fieldmark__94_160545892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5_1605458926"/>
            <w:bookmarkStart w:id="193" w:name="__Fieldmark__95_1605458926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6_1605458926"/>
            <w:bookmarkStart w:id="195" w:name="__Fieldmark__96_1605458926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7_1605458926"/>
            <w:bookmarkStart w:id="197" w:name="__Fieldmark__97_160545892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8_1605458926"/>
            <w:bookmarkStart w:id="199" w:name="__Fieldmark__98_1605458926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9_1605458926"/>
            <w:bookmarkStart w:id="201" w:name="__Fieldmark__99_1605458926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ichiarazione di conformità dell’installatore dell’impia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0_1605458926"/>
            <w:bookmarkStart w:id="203" w:name="__Fieldmark__100_160545892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1_1605458926"/>
            <w:bookmarkStart w:id="205" w:name="__Fieldmark__101_1605458926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2_1605458926"/>
            <w:bookmarkStart w:id="207" w:name="__Fieldmark__102_160545892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3_1605458926"/>
            <w:bookmarkStart w:id="209" w:name="__Fieldmark__103_160545892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4_1605458926"/>
            <w:bookmarkStart w:id="211" w:name="__Fieldmark__104_160545892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5_1605458926"/>
            <w:bookmarkStart w:id="213" w:name="__Fieldmark__105_160545892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6_1605458926"/>
            <w:bookmarkStart w:id="215" w:name="__Fieldmark__106_160545892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7_1605458926"/>
            <w:bookmarkStart w:id="217" w:name="__Fieldmark__107_160545892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cumentazione in materia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8_1605458926"/>
            <w:bookmarkStart w:id="219" w:name="__Fieldmark__108_160545892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congiunta (committente, direttore lavori, esecut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9_1605458926"/>
            <w:bookmarkStart w:id="221" w:name="__Fieldmark__109_160545892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di collaudo delle opere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0_1605458926"/>
            <w:bookmarkStart w:id="223" w:name="__Fieldmark__110_160545892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1_1605458926"/>
            <w:bookmarkStart w:id="225" w:name="__Fieldmark__111_160545892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energetica dell’edificio ex d.lgs. n. 192 del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2_1605458926"/>
            <w:bookmarkStart w:id="227" w:name="__Fieldmark__112_160545892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3_1605458926"/>
            <w:bookmarkStart w:id="229" w:name="__Fieldmark__113_160545892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o autodichiarazione in materia antincendio (d.P.R. n. 37 del 199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4_1605458926"/>
            <w:bookmarkStart w:id="231" w:name="__Fieldmark__114_160545892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prevenzione incendi de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5_1605458926"/>
            <w:bookmarkStart w:id="233" w:name="__Fieldmark__115_160545892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evuta di avvenuta presentazione a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6_1605458926"/>
            <w:bookmarkStart w:id="235" w:name="__Fieldmark__116_1605458926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in materia di barriere architett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7_1605458926"/>
            <w:bookmarkStart w:id="237" w:name="__Fieldmark__117_1605458926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8_1605458926"/>
            <w:bookmarkStart w:id="239" w:name="__Fieldmark__118_1605458926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9_1605458926"/>
            <w:bookmarkStart w:id="241" w:name="__Fieldmark__119_1605458926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0_1605458926"/>
            <w:bookmarkStart w:id="243" w:name="__Fieldmark__120_1605458926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1_1605458926"/>
            <w:bookmarkStart w:id="245" w:name="__Fieldmark__121_1605458926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hiesta di nulla-osta all’inizio attività (art. 48 d.P.R. n. 303 del 19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2_1605458926"/>
            <w:bookmarkStart w:id="247" w:name="__Fieldmark__122_1605458926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3_1605458926"/>
            <w:bookmarkStart w:id="249" w:name="__Fieldmark__123_1605458926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4_1605458926"/>
            <w:bookmarkStart w:id="251" w:name="__Fieldmark__124_1605458926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vigionamento id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5_1605458926"/>
            <w:bookmarkStart w:id="253" w:name="__Fieldmark__125_1605458926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’acquedotto 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6_1605458926"/>
            <w:bookmarkStart w:id="255" w:name="__Fieldmark__126_1605458926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7_1605458926"/>
            <w:bookmarkStart w:id="257" w:name="__Fieldmark__127_1605458926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a formazione di pozzo arti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8_1605458926"/>
            <w:bookmarkStart w:id="259" w:name="__Fieldmark__128_1605458926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9_1605458926"/>
            <w:bookmarkStart w:id="261" w:name="__Fieldmark__129_1605458926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vacuazione acque re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0_1605458926"/>
            <w:bookmarkStart w:id="263" w:name="__Fieldmark__130_1605458926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a fognatura pub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1_1605458926"/>
            <w:bookmarkStart w:id="265" w:name="__Fieldmark__131_1605458926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2_1605458926"/>
            <w:bookmarkStart w:id="267" w:name="__Fieldmark__132_1605458926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smal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3_1605458926"/>
            <w:bookmarkStart w:id="269" w:name="__Fieldmark__133_1605458926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4_1605458926"/>
            <w:bookmarkStart w:id="271" w:name="__Fieldmark__134_1605458926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recap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5_1605458926"/>
            <w:bookmarkStart w:id="273" w:name="__Fieldmark__135_1605458926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6_1605458926"/>
            <w:bookmarkStart w:id="275" w:name="__Fieldmark__136_1605458926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7_1605458926"/>
            <w:bookmarkStart w:id="277" w:name="__Fieldmark__137_1605458926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8_1605458926"/>
            <w:bookmarkStart w:id="279" w:name="__Fieldmark__138_1605458926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39_1605458926"/>
            <w:bookmarkStart w:id="281" w:name="__Fieldmark__139_1605458926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0_1605458926"/>
            <w:bookmarkStart w:id="283" w:name="__Fieldmark__140_1605458926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1_1605458926"/>
            <w:bookmarkStart w:id="285" w:name="__Fieldmark__141_1605458926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2_1605458926"/>
            <w:bookmarkStart w:id="287" w:name="__Fieldmark__142_1605458926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nextPage"/>
      <w:pgSz w:w="11906" w:h="16838"/>
      <w:pgMar w:left="709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e da Tabella 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58:00Z</dcterms:created>
  <dc:creator>LERTA Franco</dc:creator>
  <dc:description/>
  <dc:language>en-US</dc:language>
  <cp:lastModifiedBy>Nome utente</cp:lastModifiedBy>
  <cp:lastPrinted>2007-07-02T12:05:00Z</cp:lastPrinted>
  <dcterms:modified xsi:type="dcterms:W3CDTF">2009-10-13T09:31:00Z</dcterms:modified>
  <cp:revision>8</cp:revision>
  <dc:subject/>
  <dc:title>Richiesta di Agibilità</dc:title>
</cp:coreProperties>
</file>