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70AD47" w:themeColor="accent6"/>
        </w:rPr>
      </w:pPr>
      <w:r>
        <w:rPr>
          <w:b/>
          <w:bCs/>
          <w:color w:val="70AD47" w:themeColor="accent6"/>
        </w:rPr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CONTRIBUTO PER INCENTIVI ATTIVITA’ PRODUTTIVE DA INSEDIARSI NEL CENTRO STORICO E CENTRO ABITATO DEL COMUNE DI SAN SEBASTIANO CURONE- BANDO ANNO 2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 Comune di San Sebastiano Cur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zza Roma,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056 San Sebastiano Curone (AL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sindacosscurone@postecert.i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ggetto: Richiesta incentivi per nuove attività produttive del Comune di San Sebastiano Curone (AL) che intendono investire nel Comune di San Sebastiano Cur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: 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______________________________ e residente a: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a: _____________________________ n.: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onalità: _____________________________________________________________________ in qualità di titolare/rappresentante legale dell’impresa: _________________________________  Indirizzo sede legale: ______________________________________________________________ Indirizzo sede operativa: ___________________________________________________________ Telefono: _____________________________________ Fax: ______________________________ PEC: ____________________________________________________________________________ E-mail: 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ncessione dell’agevolazione per il seguente settore di attività dell’impre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mmercio al dettaglio in sede fissa (esercizio di vicinato) del settore alimentare oppure del settore non alimentar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er la somministrazione di alimenti e bevande escluso BAR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er l’artigianato in possesso di laboratorio di produzione di beni, di servizi con la limitazione specificata nel ba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 il/la sottoscritto/a, consapevole della responsabilità penale cui può andare incontro in caso di dichiarazioni non veritiere, richiamate dall’art. 76 del D.P.R. n. 445 del 29/12/2000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 sensi degli artt. 45 e 47 del D.P.R. 28/12/2000, n. 445 e s.m.i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he l’esatta denominazione dell’impresa è la seguente: _________________________________ natura giuridica: ________________________________ capitale sociale €: ___________________ Indirizzo sede legale: ______________________________________________________________ Indirizzo sede operativa: ___________________________________________________________ Codice Fiscale: _____________________________ Partita Iva: _____________________________ Codice ATECO: _________________________ descrizione attività: __________________________ Data costituzione: _________________________________________________________________ Iscritta al Registro delle Imprese della C.C.I.A.A. di: ___________________ al n. _____dal _______ Ha presentato SCIA per attività commerciale in _________________________________________ Iscritta all’albo delle imprese artigiane ________________________________________________ al n._________________________________dal:_________________________________________ Iscritta come impresa at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_____________Iscritta all’INPS Ufficio di: _________________ Settore: ________________dal ____________ Iscritta all’Albo Artigiani di: ______________________ al n.: _____________ dal ______________ (solo per le imprese artigiane) Per le imprese artigiane operanti nel settore alimentare ha presentato NIA in data ___________________________ che l’impresa risulta svolgere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escrivere sinteticamente l’attività svolta o che si intende svolgere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che l’impresa dispone per l’esercizio dell’attività dei locali ubicati in vi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nto (indicare titolo es. proprietà, locazione, comodato altro)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i essere nel pieno e libero esercizio dei propri diritti, non essendo in stato di fallimento, concordato preventivo, amministrazione controllata o straordinaria, liquidazione coatta amministrativa o volontar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i non essere in una delle condizioni di “difficoltà” previste dalla Comunicazione della Commissione Europea 2004/C 244/02 in materia di Orientamenti Comunitari sugli aiuti di Stato per il salvataggio e la ristrutturazione di imprese in difficol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i non avere pendenze debitorie e/o contenziosi nei confronti del Comune di San Sebastiano Curone (AL) a qualsiasi titol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i essere in regola con il versamento dei contributi previdenziali ed assistenziali e con il pagamento delle retribuzioni del proprio person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di essere in possesso dei requisiti per il rilascio del DURC, certificazione di regolarità contribu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di non aver subito nei 5 anni precedenti condanne passate in giudicato per la violazione delle norme in materia di sicurezza e tutela della salute nei luoghi di lavor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la posizione INPS e INAIL dell’impresa è la seguente: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di non avere in atto procedimenti o provvedimenti per l’applicazione di una delle misure di prevenzione di cui al D.Lgs 6/9/2011 n. 159 e s.m.i. e che tali procedimenti e provvedimenti non sono in corso nemmeno per gli amministrato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si impegna inoltre a comunicare al Comune eventuali variazioni societarie, di sede, cessazione dell’attività ed ogni altro elemento che vada ad influire sulla domanda per il contributo all’impre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dichiara di non svolgere attività precluse al contributo di cui all’art. 2 del bando e art. 4 del Regola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di essere a conoscenza di tutte le disposizioni di legge e regolamentari che disciplinano la concessione del contributo richiesto e si impegna a rispettar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che tutti i dati e le informazioni contenute nella presente domanda allegata sono corrispondenti al ve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Di essere a conoscenza che il contributo verrà erogato nel rispetto di quanto previsto dal bando e dal regolamento e solo dopo aver rendicontato la documentazione di spesa con regolare fat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una fotocopia di un documento d'identità del sottoscrittore, in corso di validità; Il sottoscritto è informato che i dati verranno trattati ai sensi dell’art.13 del D.Lgs 30/06/2003 n. 196 e s.m.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371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0f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sscurone@poste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0</Words>
  <Characters>5477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27:00Z</dcterms:created>
  <dc:creator>anagrafe</dc:creator>
  <dc:description/>
  <dc:language>en-US</dc:language>
  <cp:lastModifiedBy>Ragioneria</cp:lastModifiedBy>
  <dcterms:modified xsi:type="dcterms:W3CDTF">2021-11-0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