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7"/>
      </w:tblGrid>
      <w:tr>
        <w:trPr>
          <w:trHeight w:val="125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ratica Edilizia n° 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"/>
        <w:spacing w:lineRule="auto" w:line="240"/>
        <w:rPr>
          <w:rFonts w:ascii="Tahoma" w:hAnsi="Tahoma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ahoma" w:hAnsi="Tahoma"/>
          <w:b w:val="false"/>
          <w:bCs w:val="false"/>
          <w:color w:val="FF0000"/>
          <w:sz w:val="28"/>
          <w:szCs w:val="28"/>
        </w:rPr>
      </w:r>
    </w:p>
    <w:p>
      <w:pPr>
        <w:pStyle w:val="Heading"/>
        <w:spacing w:lineRule="auto" w:line="240"/>
        <w:rPr>
          <w:rFonts w:ascii="Tahoma" w:hAnsi="Tahoma" w:cs="Times New Roman"/>
          <w:color w:val="FF0000"/>
          <w:sz w:val="28"/>
          <w:szCs w:val="28"/>
        </w:rPr>
      </w:pPr>
      <w:r>
        <w:rPr>
          <w:rFonts w:cs="Times New Roman" w:ascii="Tahoma" w:hAnsi="Tahoma"/>
          <w:color w:val="FF0000"/>
          <w:sz w:val="28"/>
          <w:szCs w:val="28"/>
        </w:rPr>
        <w:t>DICHIARAZIONE di FINE LAVORI e CERTIFICATO di COLLAUDO FINAL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art. 23, comma 7, d.P.R. n. 380 del 2001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42"/>
        <w:gridCol w:w="10"/>
        <w:gridCol w:w="211"/>
        <w:gridCol w:w="222"/>
        <w:gridCol w:w="222"/>
        <w:gridCol w:w="223"/>
        <w:gridCol w:w="222"/>
        <w:gridCol w:w="222"/>
        <w:gridCol w:w="223"/>
        <w:gridCol w:w="11"/>
        <w:gridCol w:w="211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274"/>
        <w:gridCol w:w="841"/>
        <w:gridCol w:w="9"/>
        <w:gridCol w:w="974"/>
        <w:gridCol w:w="6"/>
        <w:gridCol w:w="195"/>
        <w:gridCol w:w="83"/>
        <w:gridCol w:w="112"/>
        <w:gridCol w:w="72"/>
        <w:gridCol w:w="123"/>
        <w:gridCol w:w="61"/>
        <w:gridCol w:w="134"/>
        <w:gridCol w:w="50"/>
        <w:gridCol w:w="16"/>
        <w:gridCol w:w="11"/>
        <w:gridCol w:w="118"/>
        <w:gridCol w:w="40"/>
        <w:gridCol w:w="155"/>
        <w:gridCol w:w="29"/>
        <w:gridCol w:w="78"/>
        <w:gridCol w:w="6"/>
        <w:gridCol w:w="82"/>
        <w:gridCol w:w="19"/>
        <w:gridCol w:w="176"/>
        <w:gridCol w:w="9"/>
        <w:gridCol w:w="186"/>
        <w:gridCol w:w="184"/>
        <w:gridCol w:w="16"/>
        <w:gridCol w:w="196"/>
      </w:tblGrid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3558" w:type="dxa"/>
            <w:gridSpan w:val="1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2974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  <w:tc>
          <w:tcPr>
            <w:tcW w:w="868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sz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2081792608"/>
            <w:bookmarkStart w:id="1" w:name="__Fieldmark__0_2081792608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2081792608"/>
            <w:bookmarkStart w:id="3" w:name="__Fieldmark__1_2081792608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i soggetti che sottoscrivono la presente dichiarazione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2081792608"/>
            <w:bookmarkStart w:id="5" w:name="__Fieldmark__2_2081792608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5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2081792608"/>
            <w:bookmarkStart w:id="7" w:name="__Fieldmark__3_2081792608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;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2081792608"/>
            <w:bookmarkStart w:id="9" w:name="__Fieldmark__4_2081792608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12" w:type="dxa"/>
            <w:gridSpan w:val="53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 soggetti che sottoscrivono la presente dichiarazione;</w:t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2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46"/>
        <w:gridCol w:w="844"/>
        <w:gridCol w:w="212"/>
        <w:gridCol w:w="213"/>
        <w:gridCol w:w="213"/>
        <w:gridCol w:w="212"/>
        <w:gridCol w:w="213"/>
        <w:gridCol w:w="213"/>
        <w:gridCol w:w="212"/>
        <w:gridCol w:w="213"/>
        <w:gridCol w:w="213"/>
        <w:gridCol w:w="213"/>
        <w:gridCol w:w="1984"/>
        <w:gridCol w:w="1276"/>
        <w:gridCol w:w="1843"/>
      </w:tblGrid>
      <w:tr>
        <w:trPr>
          <w:cantSplit w:val="true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he tali immobili sono stati oggetto della/e seguente/i segnalazione/e certificata/e di inizio attività edilizia:</w:t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2081792608"/>
            <w:bookmarkStart w:id="11" w:name="__Fieldmark__5_2081792608"/>
            <w:bookmarkEnd w:id="1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iginaria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2081792608"/>
            <w:bookmarkStart w:id="13" w:name="__Fieldmark__6_2081792608"/>
            <w:bookmarkEnd w:id="13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ma variante</w:t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2081792608"/>
            <w:bookmarkStart w:id="15" w:name="__Fieldmark__7_2081792608"/>
            <w:bookmarkEnd w:id="15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  <w:t>- prot. n.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2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Pratica Edilizia n.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conda variant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678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ai sensi dell’art. 23, comma 7, del d.P.R. n. 380 del 2001 e dell’art. 42, comma 6, della legge regionale n. 12 del 2005, 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he i lavori sono stati ultimati i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276"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EGA</w:t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  <w:t>Quale parte integrante e sostanziale della presente dichiarazione, il certificato di collaudo finale del tecnico incaricato.</w:t>
      </w:r>
    </w:p>
    <w:p>
      <w:pPr>
        <w:pStyle w:val="Normal"/>
        <w:spacing w:lineRule="auto" w:line="276" w:before="20" w:after="20"/>
        <w:rPr>
          <w:rFonts w:ascii="Tahoma" w:hAnsi="Tahoma" w:cs="Tahoma"/>
          <w:spacing w:val="-2"/>
          <w:lang w:val="en-US" w:eastAsia="en-US"/>
        </w:rPr>
      </w:pPr>
      <w:r>
        <w:rPr>
          <w:rFonts w:cs="Tahoma" w:ascii="Tahoma" w:hAnsi="Tahoma"/>
          <w:spacing w:val="-2"/>
          <w:lang w:val="en-US" w:eastAsia="en-US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ind w:left="64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/e</w:t>
      </w:r>
    </w:p>
    <w:p>
      <w:pPr>
        <w:pStyle w:val="Normal"/>
        <w:spacing w:lineRule="auto" w:line="276" w:before="20" w:after="20"/>
        <w:ind w:left="64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ind w:left="64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rFonts w:cs="Tahoma" w:ascii="Tahoma" w:hAnsi="Tahoma"/>
        </w:rPr>
        <w:t>, iscritto all' ……………………………………………………………………… …… della Prov. di ……………………………………………………… al n°…………………, con Studio in ………………………………………………………………………………………..………………………….. via ……………………………………………………………………..………………………………..… n° ……………………… CAP …….……………… Tel: ……………………….…………. Fax: ……………………………………… e-mail ……………………………………………………………..……</w:t>
      </w:r>
    </w:p>
    <w:p>
      <w:pPr>
        <w:pStyle w:val="Normal"/>
        <w:spacing w:lineRule="auto" w:line="48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VA …………………………………………………………………………………………………………………………………………………….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spacing w:lineRule="auto" w:line="276" w:before="20" w:after="20"/>
              <w:jc w:val="both"/>
              <w:rPr>
                <w:rFonts w:ascii="Tahoma" w:hAnsi="Tahoma" w:cs="Tahoma"/>
                <w:iCs/>
                <w:kern w:val="0"/>
                <w:szCs w:val="6"/>
              </w:rPr>
            </w:pPr>
            <w:r>
              <w:rPr>
                <w:rFonts w:cs="Tahoma" w:ascii="Tahoma" w:hAnsi="Tahoma"/>
                <w:iCs/>
                <w:kern w:val="0"/>
                <w:szCs w:val="6"/>
              </w:rPr>
              <w:t xml:space="preserve">in qualità d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16" w:name="__Fieldmark__8_2081792608"/>
            <w:bookmarkStart w:id="17" w:name="__Fieldmark__8_2081792608"/>
            <w:bookmarkEnd w:id="17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progettista;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18" w:name="__Fieldmark__9_2081792608"/>
            <w:bookmarkStart w:id="19" w:name="__Fieldmark__9_2081792608"/>
            <w:bookmarkEnd w:id="19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 xml:space="preserve">- direttore dei lavori;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6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separate"/>
            </w:r>
            <w:bookmarkStart w:id="20" w:name="__Fieldmark__10_2081792608"/>
            <w:bookmarkStart w:id="21" w:name="__Fieldmark__10_2081792608"/>
            <w:bookmarkEnd w:id="21"/>
            <w:r>
              <w:rPr>
                <w:rFonts w:cs="Tahoma" w:ascii="Tahoma" w:hAnsi="Tahoma"/>
                <w:iCs/>
                <w:kern w:val="0"/>
                <w:szCs w:val="6"/>
              </w:rPr>
            </w:r>
            <w:r>
              <w:rPr>
                <w:kern w:val="0"/>
                <w:szCs w:val="6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kern w:val="0"/>
                <w:szCs w:val="6"/>
              </w:rPr>
              <w:t>-  tecnico appositamente incaricato;</w:t>
            </w:r>
          </w:p>
        </w:tc>
      </w:tr>
    </w:tbl>
    <w:p>
      <w:pPr>
        <w:pStyle w:val="Endnote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STO E PRESO ATTO</w:t>
      </w:r>
    </w:p>
    <w:p>
      <w:pPr>
        <w:pStyle w:val="Normal"/>
        <w:spacing w:lineRule="auto" w:line="276" w:before="20" w:after="20"/>
        <w:ind w:left="284" w:hanging="284"/>
        <w:jc w:val="both"/>
        <w:rPr/>
      </w:pPr>
      <w:r>
        <w:rPr>
          <w:rFonts w:cs="Tahoma" w:ascii="Tahoma" w:hAnsi="Tahoma"/>
        </w:rPr>
        <w:t>a)</w:t>
        <w:tab/>
        <w:t>della/e segnalazione/i certificata/e di inizio attività edilizia di cui alla dichiarazione che precede;</w:t>
      </w:r>
    </w:p>
    <w:p>
      <w:pPr>
        <w:pStyle w:val="Normal"/>
        <w:spacing w:lineRule="auto" w:line="276" w:before="20" w:after="20"/>
        <w:ind w:left="284" w:hanging="284"/>
        <w:jc w:val="both"/>
        <w:rPr/>
      </w:pPr>
      <w:r>
        <w:rPr>
          <w:rFonts w:cs="Tahoma" w:ascii="Tahoma" w:hAnsi="Tahoma"/>
        </w:rPr>
        <w:t>b)</w:t>
        <w:tab/>
        <w:t>dei lavori eseguiti in forza della/e stessa/e segnalazione/i certificata/e di inizio attività edilizia;</w:t>
      </w:r>
    </w:p>
    <w:p>
      <w:pPr>
        <w:pStyle w:val="Normal"/>
        <w:spacing w:lineRule="auto" w:line="276" w:before="20" w:after="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Cs w:val="28"/>
        </w:rPr>
        <w:t>ai sensi e per gli effetti dell’articolo 23, comma 7, del d.P.R. n. 380 del 2001 e dell’articolo 42, comma 14, della legge regionale n. 12 del 2005</w:t>
      </w:r>
    </w:p>
    <w:p>
      <w:pPr>
        <w:pStyle w:val="Heading4"/>
        <w:spacing w:lineRule="auto" w:line="276" w:before="20" w:after="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76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ilascia il presente CERTIFICATO  di COLLAUDO  FINALE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con il quale attesta la conformità delle opere e dei lavori realizzati al progetto presentato unitamente alla segnalazione certificata di inizio attività </w:t>
      </w:r>
      <w:r>
        <w:rPr>
          <w:rFonts w:cs="Tahoma" w:ascii="Tahoma" w:hAnsi="Tahoma"/>
          <w:b/>
          <w:i/>
          <w:color w:val="FF0000"/>
          <w:lang w:val="en-US" w:eastAsia="en-US"/>
        </w:rPr>
        <w:t>(inserire dati)</w:t>
      </w:r>
      <w:r>
        <w:rPr>
          <w:rFonts w:cs="Tahoma" w:ascii="Tahoma" w:hAnsi="Tahoma"/>
          <w:lang w:val="en-US" w:eastAsia="en-US"/>
        </w:rPr>
        <w:t xml:space="preserve"> nonché agli elaborati di variante presentati unitamente alla/e segnalazione/i certificata/e di inizio attività in variante alla denuncia originaria, </w:t>
      </w:r>
      <w:r>
        <w:rPr>
          <w:rFonts w:cs="Tahoma" w:ascii="Tahoma" w:hAnsi="Tahoma"/>
          <w:b/>
          <w:i/>
          <w:color w:val="FF0000"/>
          <w:lang w:val="en-US" w:eastAsia="en-US"/>
        </w:rPr>
        <w:t>(in ogni caso)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vertAlign w:val="superscript"/>
        </w:rPr>
        <w:t>(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vertAlign w:val="superscript"/>
        </w:rPr>
        <w:t xml:space="preserve">) </w:t>
      </w:r>
      <w:r>
        <w:rPr>
          <w:rFonts w:cs="Tahoma" w:ascii="Tahoma" w:hAnsi="Tahoma"/>
          <w:lang w:val="en-US" w:eastAsia="en-US"/>
        </w:rPr>
        <w:t>come individuata/e nella dichiarazione che preced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e stesse norme citate: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2081792608"/>
      <w:bookmarkStart w:id="23" w:name="__Fieldmark__11_2081792608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allega ricevuta dell’avvenuta presentazione della variazione catastale conseguente alle opere realizzate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2081792608"/>
      <w:bookmarkStart w:id="25" w:name="__Fieldmark__12_2081792608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a ricevuta dell’avvenuta presentazione della variazione catastale conseguente alle opere realizzate è già stata depositata agli atti in data _________________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2081792608"/>
      <w:bookmarkStart w:id="27" w:name="__Fieldmark__13_2081792608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dichiara che le opere realizzate non hanno comportato modificazioni al classamento.</w:t>
      </w:r>
    </w:p>
    <w:p>
      <w:pPr>
        <w:pStyle w:val="Heading4"/>
        <w:spacing w:lineRule="auto" w:line="240" w:before="20" w:after="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spacing w:lineRule="auto" w:line="240" w:before="20" w:after="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ICHIARA che</w:t>
      </w:r>
    </w:p>
    <w:p>
      <w:pPr>
        <w:pStyle w:val="Normal"/>
        <w:ind w:right="-142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2081792608"/>
      <w:bookmarkStart w:id="29" w:name="__Fieldmark__14_2081792608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’opera non è soggetta al rilascio del certificato di agibilità;</w:t>
      </w:r>
    </w:p>
    <w:p>
      <w:pPr>
        <w:pStyle w:val="Normal"/>
        <w:spacing w:lineRule="auto" w:line="276" w:before="120" w:after="12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2081792608"/>
      <w:bookmarkStart w:id="31" w:name="__Fieldmark__15_2081792608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-</w:t>
        <w:tab/>
        <w:t>L’opera è soggetta al rilascio del certificato di agibilità e la stessa verrà presentata entro quindici giorni dalla data di ultimazione dei lavori;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La presente è rilasicata dal sottoscritto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Cs/>
        </w:rPr>
        <w:t xml:space="preserve">responsabilità </w:t>
      </w:r>
      <w:r>
        <w:rPr>
          <w:rFonts w:cs="Tahoma" w:ascii="Tahoma" w:hAnsi="Tahoma"/>
        </w:rPr>
        <w:t>che assume ai sensi degli articoli 71 e 76 del T.U. approvato con d.P.R. n. 445 del 2000, nel caso di dichiarazioni non corrispondenti a verità.</w:t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rPr>
          <w:rFonts w:ascii="Tahoma" w:hAnsi="Tahoma" w:cs="Tahoma"/>
        </w:rPr>
      </w:pPr>
      <w:r>
        <w:rPr>
          <w:rFonts w:cs="Tahoma" w:ascii="Tahoma" w:hAnsi="Tahoma"/>
        </w:rPr>
        <w:t>_________________________, lì _____________</w:t>
      </w:r>
    </w:p>
    <w:p>
      <w:pPr>
        <w:pStyle w:val="Normal"/>
        <w:spacing w:lineRule="auto" w:line="276" w:before="20" w:after="2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tecnico </w:t>
      </w:r>
      <w:r>
        <w:rPr>
          <w:rFonts w:cs="Tahoma" w:ascii="Tahoma" w:hAnsi="Tahoma"/>
          <w:i/>
        </w:rPr>
        <w:t>(timbro e firma)</w:t>
      </w:r>
    </w:p>
    <w:p>
      <w:pPr>
        <w:pStyle w:val="Normal"/>
        <w:spacing w:lineRule="auto" w:line="276" w:before="20" w:after="2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20" w:after="20"/>
        <w:ind w:left="5040" w:hanging="0"/>
        <w:jc w:val="center"/>
        <w:rPr/>
      </w:pPr>
      <w:r>
        <w:rPr/>
        <w:t>_________________________________</w:t>
      </w:r>
    </w:p>
    <w:sectPr>
      <w:footnotePr>
        <w:numFmt w:val="decimal"/>
      </w:footnotePr>
      <w:type w:val="nextPage"/>
      <w:pgSz w:w="11906" w:h="16838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Sopprimere le parole «</w:t>
      </w:r>
      <w:r>
        <w:rPr>
          <w:rFonts w:cs="Tahoma" w:ascii="Tahoma" w:hAnsi="Tahoma"/>
          <w:i/>
          <w:lang w:val="en-US" w:eastAsia="en-US"/>
        </w:rPr>
        <w:t>nonché agli elaborati di variante presentati unitamente alla/e denuncia/e di inizio attività in variante alla denuncia originaria» qualora non siano intervenute vari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eastAsia="SimSun;宋体" w:cs="Arial"/>
      <w:b/>
      <w:bCs/>
      <w:color w:val="000000"/>
      <w:kern w:val="2"/>
      <w:sz w:val="32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1:00Z</dcterms:created>
  <dc:creator>LERTA Franco</dc:creator>
  <dc:description/>
  <dc:language>en-US</dc:language>
  <cp:lastModifiedBy>Franco</cp:lastModifiedBy>
  <cp:lastPrinted>2004-07-23T09:13:00Z</cp:lastPrinted>
  <dcterms:modified xsi:type="dcterms:W3CDTF">2010-10-06T13:01:00Z</dcterms:modified>
  <cp:revision>2</cp:revision>
  <dc:subject/>
  <dc:title>Denuncia di Inizio Attività</dc:title>
</cp:coreProperties>
</file>