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96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COMUNE DI SAN SEBASTIANO CURONE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>PROVINCIA DI ALESSANDRIA</w:t>
        <w:tab/>
        <w:tab/>
        <w:tab/>
        <w:tab/>
        <w:tab/>
        <w:tab/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OP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</w:t>
        <w:tab/>
        <w:tab/>
        <w:tab/>
        <w:t xml:space="preserve">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2887980" cy="1304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</w:tblGrid>
                            <w:tr>
                              <w:trPr/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ELIBERAZIONE N.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3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vio Capigruppo                      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smessa al C.R.C.                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02.7pt;mso-wrap-distance-left:7.05pt;mso-wrap-distance-right:0pt;mso-wrap-distance-top:0pt;mso-wrap-distance-bottom:0pt;margin-top:5.35pt;mso-position-vertical-relative:text;margin-left:25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</w:tblGrid>
                      <w:tr>
                        <w:trPr/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LIBERAZIONE N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3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vio Capigruppo                      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smessa al C.R.C.                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0</wp:posOffset>
                </wp:positionV>
                <wp:extent cx="2133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37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2pt;margin-top:10.5pt;width:167.95pt;height:17.95pt;flip:y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BALE DI DELIBER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LA GIUNTA COMUNAL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GGETTO: Diritti di segreteria, diritti di ricerca e costi di riproduzione relativi a prati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urbanistiche, edilizie ed ambientali. Approvazione tariffe per l’anno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anno </w:t>
      </w:r>
      <w:r>
        <w:rPr>
          <w:rFonts w:cs="Arial" w:ascii="Arial" w:hAnsi="Arial"/>
          <w:b/>
          <w:sz w:val="22"/>
          <w:szCs w:val="22"/>
        </w:rPr>
        <w:t>duemilatredici</w:t>
      </w:r>
      <w:r>
        <w:rPr>
          <w:rFonts w:cs="Arial" w:ascii="Arial" w:hAnsi="Arial"/>
          <w:sz w:val="22"/>
          <w:szCs w:val="22"/>
        </w:rPr>
        <w:t xml:space="preserve"> addì </w:t>
      </w:r>
      <w:r>
        <w:rPr>
          <w:rFonts w:cs="Arial" w:ascii="Arial" w:hAnsi="Arial"/>
          <w:b/>
          <w:sz w:val="22"/>
          <w:szCs w:val="22"/>
        </w:rPr>
        <w:t>tre</w:t>
      </w:r>
      <w:r>
        <w:rPr>
          <w:rFonts w:cs="Arial" w:ascii="Arial" w:hAnsi="Arial"/>
          <w:sz w:val="22"/>
          <w:szCs w:val="22"/>
        </w:rPr>
        <w:t xml:space="preserve"> del mese di </w:t>
      </w:r>
      <w:r>
        <w:rPr>
          <w:rFonts w:cs="Arial" w:ascii="Arial" w:hAnsi="Arial"/>
          <w:b/>
          <w:sz w:val="22"/>
          <w:szCs w:val="22"/>
        </w:rPr>
        <w:t>ottobre</w:t>
      </w:r>
      <w:r>
        <w:rPr>
          <w:rFonts w:cs="Arial" w:ascii="Arial" w:hAnsi="Arial"/>
          <w:sz w:val="22"/>
          <w:szCs w:val="22"/>
        </w:rPr>
        <w:t xml:space="preserve"> alle ore 18,00 nella Sala delle adunanze della sede comunale, si è riunita la Giunta Comunale convocata nelle forme di legg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ppello risulta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DDI FRANCESCA</w:t>
        <w:tab/>
        <w:t xml:space="preserve">              Sindaco</w:t>
        <w:tab/>
        <w:tab/>
        <w:tab/>
        <w:tab/>
        <w:t>presen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RILE VINCENZO              Vice Sindaco</w:t>
        <w:tab/>
        <w:tab/>
        <w:tab/>
        <w:t>presen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HIGLIA FRANCO                  Assessore</w:t>
        <w:tab/>
        <w:tab/>
        <w:tab/>
        <w:tab/>
        <w:t>presen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DANO ANGELO</w:t>
        <w:tab/>
        <w:t xml:space="preserve">   Assessore</w:t>
        <w:tab/>
        <w:tab/>
        <w:tab/>
        <w:tab/>
        <w:t>presen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CCO GIAN PIERO           Assessore</w:t>
        <w:tab/>
        <w:tab/>
        <w:tab/>
        <w:tab/>
        <w:t>ass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e presenti   4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e assenti    1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 all’adunanza il Segretario Comunale Dr. Calvi Giancarlo ai sensi art. 97 c. 4 lett. a) D.Lgs. 267/2000 s.m.i. il quale provvede alla redazione del presente verb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ndo legale il numero degli intervenuti, la Dr.ssa Leddi Francesca nella sua qualità di Sindaco assume la presidenza e dichiara aperta la seduta per la trattazione dell’argomento indicato in ogget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IUNTA COMUNA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messo che la materia dei “diritti di segreteria” è regolata dall’art. 40 della Lgge 8/6/1962, n. 604, dall’art. 27 del D.Lgs. 28/2/1983, n. 55 e dall’art. 19 ter della legge 29/10/1987 n. 490, secondo le tariffe previste dalla tabella “D” della legge 604/92 anzidet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he con deliberazione della Giunta Comunale n. 21 del 19/03/2005 sono state determinate le tariffe relative ai diritti di segreteria, per rimborso stampati e diritti in materia ediliz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itenuto di dover rideterminare gli importi da corrispondere per i diritti di ricerca a causa dell’onerosa spesa da sostenere in termini di tempo e di personale in relazione ad ogni singola richiesta di accesso alla documentazione amministrativa che viene presentata, nonché provvedere a determinare gli importi da corrispondere quali costo di riproduzione a seguito dell’aumento esponenziale che il costo del materiale cartaceo ha avuto negli ultimo anni, tale da costituire un costo notevole per l’Amministrazione Comun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Ritenuto per quanto sopra riportato di procedere all’approvazione della presente deliber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cquisiti i pareri favorevoli di cui all’art. 49 D.Lgs. 267/200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 voti unanimi resi nei modi e termini di legg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L I B E R 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determinare secondo la tabella di seguito riportata gli importi dei diritti di segreteria per  il rilascio di pratiche urbanistiche, edilizie ed ambientali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ermesso di costruire</w:t>
        <w:tab/>
        <w:tab/>
        <w:tab/>
        <w:tab/>
        <w:tab/>
        <w:tab/>
        <w:tab/>
        <w:t>€      52,00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.C.I.A. </w:t>
        <w:tab/>
        <w:tab/>
        <w:tab/>
        <w:tab/>
        <w:tab/>
        <w:tab/>
        <w:tab/>
        <w:tab/>
        <w:tab/>
        <w:t>€      52,00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.I.A.</w:t>
        <w:tab/>
        <w:tab/>
        <w:tab/>
        <w:tab/>
        <w:tab/>
        <w:tab/>
        <w:tab/>
        <w:tab/>
        <w:tab/>
        <w:tab/>
        <w:t>€      52,00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ertificato di agibilità</w:t>
        <w:tab/>
        <w:tab/>
        <w:tab/>
        <w:tab/>
        <w:tab/>
        <w:tab/>
        <w:tab/>
        <w:tab/>
        <w:t>€      40,00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Certificati di destinazione urbanistica </w:t>
        <w:tab/>
        <w:tab/>
        <w:tab/>
        <w:tab/>
        <w:tab/>
        <w:t>€      25,82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utorizzazione al taglio piante</w:t>
        <w:tab/>
        <w:tab/>
        <w:tab/>
        <w:tab/>
        <w:tab/>
        <w:tab/>
        <w:t>€      20,00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utorizzazioni allo scarico fognario</w:t>
        <w:tab/>
        <w:tab/>
        <w:tab/>
        <w:tab/>
        <w:tab/>
        <w:tab/>
        <w:t>€      20,00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ertificazioni e dichiarazioni di ogni genere in materia urbanistica</w:t>
        <w:tab/>
        <w:tab/>
        <w:t>€      10,00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utorizzazioni rilasciate ai sensi art. 13 L.R. 3/4/1989 n. 20</w:t>
        <w:tab/>
        <w:tab/>
        <w:t>€      10,00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utorizzazioni rilasciate ai sensi art. 2 L.R. 9/8/1989 n. 45</w:t>
        <w:tab/>
        <w:tab/>
        <w:tab/>
        <w:t>€      10,00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zioni stradali per installazioni impianti pubblicitari</w:t>
        <w:tab/>
        <w:tab/>
        <w:t xml:space="preserve">€     </w:t>
      </w:r>
      <w:r>
        <w:rPr>
          <w:rFonts w:cs="Arial" w:ascii="Arial" w:hAnsi="Arial"/>
          <w:sz w:val="22"/>
          <w:szCs w:val="22"/>
        </w:rPr>
        <w:t>10,00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utorizzazioni rilasciate in deroga ai limiti di tollerabilità del rumore</w:t>
        <w:tab/>
        <w:t>€      10,00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pie autentiche in carta libera formato A4</w:t>
        <w:tab/>
        <w:tab/>
        <w:tab/>
        <w:tab/>
        <w:tab/>
        <w:t>€      10,00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pie autentiche in carta legale formato A4</w:t>
        <w:tab/>
        <w:tab/>
        <w:tab/>
        <w:tab/>
        <w:tab/>
        <w:t>€      20,00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eterminare secondo la tabella di seguito riportata gli importi dei diritti di ricerca relative a pratiche urbanistiche, edilizie ed ambientali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o ad un anno solare dalla data di istanza</w:t>
        <w:tab/>
        <w:tab/>
        <w:tab/>
        <w:tab/>
        <w:t>€      10,00</w:t>
      </w:r>
    </w:p>
    <w:p>
      <w:pPr>
        <w:pStyle w:val="Normal"/>
        <w:numPr>
          <w:ilvl w:val="1"/>
          <w:numId w:val="1"/>
        </w:numPr>
        <w:ind w:left="1440" w:right="38" w:hanging="360"/>
        <w:jc w:val="both"/>
        <w:rPr/>
      </w:pPr>
      <w:r>
        <w:rPr>
          <w:rFonts w:cs="Arial" w:ascii="Arial" w:hAnsi="Arial"/>
          <w:sz w:val="22"/>
          <w:szCs w:val="22"/>
        </w:rPr>
        <w:t>Da un anno solare dalla data di istanza e fino a cinque anni solari            €     20,00</w:t>
      </w:r>
    </w:p>
    <w:p>
      <w:pPr>
        <w:pStyle w:val="Normal"/>
        <w:numPr>
          <w:ilvl w:val="1"/>
          <w:numId w:val="1"/>
        </w:numPr>
        <w:ind w:left="1440" w:right="38" w:hanging="360"/>
        <w:jc w:val="both"/>
        <w:rPr/>
      </w:pPr>
      <w:r>
        <w:rPr>
          <w:rFonts w:cs="Arial" w:ascii="Arial" w:hAnsi="Arial"/>
          <w:sz w:val="22"/>
          <w:szCs w:val="22"/>
        </w:rPr>
        <w:t>Da cinque anni solari dalla data di istanza e fino a dieci anni solari</w:t>
        <w:tab/>
        <w:t>€      25,00</w:t>
      </w:r>
    </w:p>
    <w:p>
      <w:pPr>
        <w:pStyle w:val="Normal"/>
        <w:numPr>
          <w:ilvl w:val="1"/>
          <w:numId w:val="1"/>
        </w:numPr>
        <w:ind w:left="1440" w:right="3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dieci anni solari dalla data di istanza e fino a quindici anni solari</w:t>
        <w:tab/>
        <w:t>€      30,00</w:t>
      </w:r>
    </w:p>
    <w:p>
      <w:pPr>
        <w:pStyle w:val="Normal"/>
        <w:numPr>
          <w:ilvl w:val="1"/>
          <w:numId w:val="1"/>
        </w:numPr>
        <w:ind w:left="1440" w:right="38" w:hanging="360"/>
        <w:jc w:val="both"/>
        <w:rPr/>
      </w:pPr>
      <w:r>
        <w:rPr>
          <w:rFonts w:cs="Arial" w:ascii="Arial" w:hAnsi="Arial"/>
          <w:sz w:val="22"/>
          <w:szCs w:val="22"/>
        </w:rPr>
        <w:t>Da quindici anni solari dalla data di istanza e fino a venti anni solari        €      35,00</w:t>
      </w:r>
    </w:p>
    <w:p>
      <w:pPr>
        <w:pStyle w:val="Normal"/>
        <w:numPr>
          <w:ilvl w:val="1"/>
          <w:numId w:val="1"/>
        </w:numPr>
        <w:ind w:left="1440" w:right="38" w:hanging="360"/>
        <w:jc w:val="both"/>
        <w:rPr/>
      </w:pPr>
      <w:r>
        <w:rPr>
          <w:rFonts w:cs="Arial" w:ascii="Arial" w:hAnsi="Arial"/>
          <w:sz w:val="22"/>
          <w:szCs w:val="22"/>
        </w:rPr>
        <w:t>Oltre venti anni solari dalla data di istanza</w:t>
        <w:tab/>
        <w:tab/>
        <w:tab/>
        <w:tab/>
        <w:tab/>
        <w:t>€      40,00</w:t>
      </w:r>
    </w:p>
    <w:p>
      <w:pPr>
        <w:pStyle w:val="Normal"/>
        <w:ind w:left="1080"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eterminare secondo la tabella di seguito riportata gli importi dei costi di riproduzione relativi a pratiche urbanistiche, edilizie ed ambientali:</w:t>
      </w:r>
    </w:p>
    <w:p>
      <w:pPr>
        <w:pStyle w:val="Normal"/>
        <w:numPr>
          <w:ilvl w:val="0"/>
          <w:numId w:val="2"/>
        </w:numPr>
        <w:ind w:left="1428" w:right="38" w:hanging="360"/>
        <w:jc w:val="both"/>
        <w:rPr/>
      </w:pPr>
      <w:r>
        <w:rPr>
          <w:rFonts w:cs="Arial" w:ascii="Arial" w:hAnsi="Arial"/>
          <w:sz w:val="22"/>
          <w:szCs w:val="22"/>
        </w:rPr>
        <w:t>Per ogni facciata singola formato A4</w:t>
        <w:tab/>
        <w:tab/>
        <w:tab/>
        <w:tab/>
        <w:tab/>
        <w:t>€     1,00</w:t>
      </w:r>
    </w:p>
    <w:p>
      <w:pPr>
        <w:pStyle w:val="Normal"/>
        <w:numPr>
          <w:ilvl w:val="0"/>
          <w:numId w:val="2"/>
        </w:numPr>
        <w:ind w:left="1428" w:right="38" w:hanging="360"/>
        <w:jc w:val="both"/>
        <w:rPr/>
      </w:pPr>
      <w:r>
        <w:rPr>
          <w:rFonts w:cs="Arial" w:ascii="Arial" w:hAnsi="Arial"/>
          <w:sz w:val="22"/>
          <w:szCs w:val="22"/>
        </w:rPr>
        <w:t>Per ogni facciata fronte – retro A4</w:t>
        <w:tab/>
        <w:tab/>
        <w:tab/>
        <w:tab/>
        <w:tab/>
        <w:tab/>
        <w:t>€     2,00</w:t>
      </w:r>
    </w:p>
    <w:p>
      <w:pPr>
        <w:pStyle w:val="Normal"/>
        <w:numPr>
          <w:ilvl w:val="0"/>
          <w:numId w:val="2"/>
        </w:numPr>
        <w:ind w:left="1428" w:right="3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ogni facciata singola formato A3</w:t>
        <w:tab/>
        <w:tab/>
        <w:tab/>
        <w:tab/>
        <w:tab/>
        <w:t>€     2,00</w:t>
      </w:r>
    </w:p>
    <w:p>
      <w:pPr>
        <w:pStyle w:val="Normal"/>
        <w:numPr>
          <w:ilvl w:val="0"/>
          <w:numId w:val="2"/>
        </w:numPr>
        <w:ind w:left="1428" w:right="38" w:hanging="360"/>
        <w:jc w:val="both"/>
        <w:rPr/>
      </w:pPr>
      <w:r>
        <w:rPr>
          <w:rFonts w:cs="Arial" w:ascii="Arial" w:hAnsi="Arial"/>
          <w:sz w:val="22"/>
          <w:szCs w:val="22"/>
        </w:rPr>
        <w:t>Per ogni facciata fronte – retro  formato A3</w:t>
        <w:tab/>
        <w:tab/>
        <w:tab/>
        <w:tab/>
        <w:tab/>
        <w:t>€     4,00</w:t>
      </w:r>
    </w:p>
    <w:p>
      <w:pPr>
        <w:pStyle w:val="Normal"/>
        <w:numPr>
          <w:ilvl w:val="0"/>
          <w:numId w:val="2"/>
        </w:numPr>
        <w:ind w:left="1428" w:right="3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ti progettuali allegati a provvedimenti</w:t>
        <w:tab/>
        <w:tab/>
        <w:tab/>
        <w:tab/>
        <w:t>€     5,00</w:t>
      </w:r>
    </w:p>
    <w:p>
      <w:pPr>
        <w:pStyle w:val="Normal"/>
        <w:numPr>
          <w:ilvl w:val="0"/>
          <w:numId w:val="2"/>
        </w:numPr>
        <w:ind w:left="1428" w:right="3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tavole di piano regolatore formato A4 (1:1000-1:2000-1:5000) </w:t>
        <w:tab/>
        <w:t>€     5,00</w:t>
      </w:r>
    </w:p>
    <w:p>
      <w:pPr>
        <w:pStyle w:val="Normal"/>
        <w:numPr>
          <w:ilvl w:val="0"/>
          <w:numId w:val="2"/>
        </w:numPr>
        <w:ind w:left="1428" w:right="3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tavole di piano regolatore formato A4 (1:10000)</w:t>
        <w:tab/>
        <w:tab/>
        <w:tab/>
        <w:t>€   20,00</w:t>
      </w:r>
    </w:p>
    <w:p>
      <w:pPr>
        <w:pStyle w:val="Normal"/>
        <w:numPr>
          <w:ilvl w:val="0"/>
          <w:numId w:val="2"/>
        </w:numPr>
        <w:ind w:left="1428" w:right="3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lamenti comunali diversi</w:t>
        <w:tab/>
        <w:tab/>
        <w:tab/>
        <w:tab/>
        <w:tab/>
        <w:tab/>
        <w:t>€   50,00</w:t>
      </w:r>
    </w:p>
    <w:p>
      <w:pPr>
        <w:pStyle w:val="Normal"/>
        <w:numPr>
          <w:ilvl w:val="0"/>
          <w:numId w:val="2"/>
        </w:numPr>
        <w:ind w:left="1428" w:right="3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e di attuazione del piano regolatore</w:t>
        <w:tab/>
        <w:tab/>
        <w:tab/>
        <w:tab/>
        <w:tab/>
        <w:t>€ 100,00</w:t>
      </w:r>
    </w:p>
    <w:p>
      <w:pPr>
        <w:pStyle w:val="Normal"/>
        <w:ind w:left="1068"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tabilire che la riscossione dei diritti di segreteria come sopra avverrà mediante c.c.p. di Tesoreria Comunale  15471154 prima dell’esercizio del diritto di accesso ai documenti;</w:t>
      </w:r>
    </w:p>
    <w:p>
      <w:pPr>
        <w:pStyle w:val="Normal"/>
        <w:ind w:left="360"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ulteriore e separata votazione unanime e favorevole, la presente deliberazione viene dichiarata immediatamente eseguibile ai sensi dell’art. 134, comma 4, del Decreto Legislativo 18/08/2000, n. 267.</w:t>
      </w:r>
    </w:p>
    <w:p>
      <w:pPr>
        <w:pStyle w:val="Normal"/>
        <w:ind w:left="360"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ri espressi ai sensi del 1° comma dell’art. 49 del D.Lgs. 18/08/2000, n. 267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X   TECNICO: favorevo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L SERVIZIO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F.to Calvi Giancarl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X    CONTABILE: favorev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L RESPONSABILE DEL SERVIZIO FINANZI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F.to Giacobone Ornella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approv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NDACO</w:t>
        <w:tab/>
        <w:tab/>
        <w:tab/>
        <w:tab/>
        <w:tab/>
        <w:tab/>
        <w:t>IL SEGRETARIO COMU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.to Leddi Francesca</w:t>
        <w:tab/>
        <w:tab/>
        <w:tab/>
        <w:t xml:space="preserve">                                   F.to  Calvi Giancar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TO DI PUBBLICAZIONE (ART. 124 D.Lgs. 267/200 s.m.i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rtifico io sottoscritto Segretario Comunale su conforme dichiarazione del Messo, che copia del presente verbale è stato pubblicato il giorno 14/10/2013 all’Albo Pretorio ove rimarrà per 15 giorni consecuti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SEGRETARIO COMUN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.to   Calvi Giancar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O DI ESECUTIVITA’ (ART. 134 D.LGS. 267/2000 s.m.i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ertifica che la suestesa deliberazione è divenuta esecutiva in data 4/10/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x   Perché immediatamente eseguibi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erché decorso il termine di 10 giorni dalla data di pubblicazione all’Albo Pretorio senza opposizio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>IL SEGRETARIO COMUN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53:00Z</dcterms:created>
  <dc:creator>ADMIN</dc:creator>
  <dc:description/>
  <cp:keywords/>
  <dc:language>en-US</dc:language>
  <cp:lastModifiedBy>ADMIN</cp:lastModifiedBy>
  <cp:lastPrinted>2013-11-13T16:18:00Z</cp:lastPrinted>
  <dcterms:modified xsi:type="dcterms:W3CDTF">2013-11-27T16:53:00Z</dcterms:modified>
  <cp:revision>2</cp:revision>
  <dc:subject/>
  <dc:title>                                COMUNE DI SAN SEBASTIANO CURONE</dc:title>
</cp:coreProperties>
</file>