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43"/>
      </w:tblGrid>
      <w:tr>
        <w:trPr>
          <w:trHeight w:val="1694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azio Riservato all'Ufficio Comu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COMUNICAZIONE DI INIZIO LAVO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’articolo 15 del DPR 06.06.2001 nr. 380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 xml:space="preserve">Al Comune di 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t>___________________________________</w:t>
      </w:r>
    </w:p>
    <w:p>
      <w:pPr>
        <w:pStyle w:val="Normal"/>
        <w:spacing w:lineRule="auto" w:line="360"/>
        <w:ind w:left="5040" w:hanging="0"/>
        <w:rPr>
          <w:rFonts w:ascii="Tahoma" w:hAnsi="Tahoma" w:cs="Tahoma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u w:val="single"/>
          <w:lang w:val="en-US" w:eastAsia="en-US"/>
        </w:rPr>
        <w:t>Servizio Urbanistico Associ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l… sottoscritt… _______________________________________ (C.F. __________________________________) residente a ____________________________________ (Prov. _______) via _____________________________ nr. ____________ in qualità di ____________________________________________________________________ </w:t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 xml:space="preserve">(oppure titolare della ditta ________________________________________________________ con sede a _________________________________, via __________________________, CF _________________________); </w:t>
      </w:r>
    </w:p>
    <w:p>
      <w:pPr>
        <w:pStyle w:val="TextBody"/>
        <w:spacing w:lineRule="auto" w:line="480"/>
        <w:rPr/>
      </w:pPr>
      <w:r>
        <w:rPr>
          <w:rFonts w:eastAsia="SimSun;宋体" w:cs="Tahoma" w:ascii="Tahoma" w:hAnsi="Tahoma"/>
          <w:color w:val="000000"/>
          <w:kern w:val="2"/>
          <w:sz w:val="20"/>
        </w:rPr>
        <w:t>in qualità di titolare del permesso di costruire nr. _______________ rilasciato in data _______________________ comunica che in data _________________________ i lavori hanno avuto inizi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I lavori verranno effettuati dall’impresa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n recapito in ________________________________ via ______________________ che sottoscrive la presente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La direzione lavori sarà condotta dal tecnico incaricato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n recapito in ___________________________ via ___________________________ che sottoscrive la presente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La sorveglianza dei lavori sarà condotta dal signor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n recapito in ____________________________ via __________________________ che sottoscrive la pres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titolare del permesso di costruire, sotto la propria responsabilità dichiar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4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opera non è soggetta al deposito delle denuncia di opere in conglomerato cementizio armato, normale, precompresso od a struttura metallica ai sensi dell’articolo 65 comma 1 DPR 06.06.2001 nr. 380.</w:t>
            </w:r>
          </w:p>
        </w:tc>
      </w:tr>
      <w:tr>
        <w:trPr>
          <w:trHeight w:val="84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L’opera è soggetta al deposito delle denuncia di opere in conglomerato cementizio armato, normale, precompresso od a struttura metallica ai sensi dell’articolo 65 comma 1 DPR 06.06.2001 nr. 380 e pertanto:</w:t>
            </w:r>
          </w:p>
        </w:tc>
      </w:tr>
      <w:tr>
        <w:trPr>
          <w:trHeight w:val="840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080" w:leader="none"/>
              </w:tabs>
              <w:overflowPunct w:val="true"/>
              <w:autoSpaceDE w:val="true"/>
              <w:ind w:left="108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 gli estremi di protocollo della denuncia stessa: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overflowPunct w:val="true"/>
              <w:autoSpaceDE w:val="true"/>
              <w:ind w:left="51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hiara che la denuncia verrà effettuata prima dell’inizio delle opere stesse a cura dal costruttore  </w:t>
            </w:r>
          </w:p>
        </w:tc>
      </w:tr>
    </w:tbl>
    <w:p>
      <w:pPr>
        <w:pStyle w:val="TextBody"/>
        <w:spacing w:lineRule="auto" w:line="360"/>
        <w:rPr>
          <w:rFonts w:ascii="Tahoma" w:hAnsi="Tahoma" w:eastAsia="SimSun;宋体" w:cs="Tahoma"/>
          <w:color w:val="000000"/>
          <w:kern w:val="2"/>
          <w:sz w:val="20"/>
        </w:rPr>
      </w:pPr>
      <w:r>
        <w:rPr>
          <w:rFonts w:eastAsia="SimSun;宋体" w:cs="Tahoma" w:ascii="Tahoma" w:hAnsi="Tahoma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, lì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________________________  </w:t>
      </w:r>
    </w:p>
    <w:sectPr>
      <w:type w:val="nextPage"/>
      <w:pgSz w:w="11906" w:h="16838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eastAsia="Times New Roman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6:00Z</dcterms:created>
  <dc:creator>LERTA Franco</dc:creator>
  <dc:description/>
  <dc:language>en-US</dc:language>
  <cp:lastModifiedBy>Nome utente</cp:lastModifiedBy>
  <cp:lastPrinted>2007-07-02T15:21:00Z</cp:lastPrinted>
  <dcterms:modified xsi:type="dcterms:W3CDTF">2009-10-13T09:30:00Z</dcterms:modified>
  <cp:revision>6</cp:revision>
  <dc:subject/>
  <dc:title>Richiesta di Certificato di Destinazione Urbanistica</dc:title>
</cp:coreProperties>
</file>